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none"/>
        </w:rPr>
        <w:t>Institut umění – Divadelní ústav</w:t>
      </w:r>
    </w:p>
    <w:p>
      <w:pPr>
        <w:pStyle w:val="Heading3"/>
        <w:rPr>
          <w:rFonts w:ascii="Arial" w:hAnsi="Arial" w:cs="Arial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none"/>
        </w:rPr>
        <w:t xml:space="preserve">ve spolupráci s </w:t>
      </w:r>
    </w:p>
    <w:p>
      <w:pPr>
        <w:pStyle w:val="Heading3"/>
        <w:rPr>
          <w:rFonts w:ascii="Arial" w:hAnsi="Arial" w:cs="Arial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none"/>
        </w:rPr>
        <w:t xml:space="preserve">Ministerstvem kultury ČR </w:t>
      </w:r>
    </w:p>
    <w:p>
      <w:pPr>
        <w:pStyle w:val="Heading3"/>
        <w:rPr>
          <w:rFonts w:ascii="Arial" w:hAnsi="Arial" w:cs="Arial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none"/>
        </w:rPr>
        <w:t xml:space="preserve">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Egon Schiele Art Centrem o. p. 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v Českém Krumlově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vyhlašuje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jedno- až dvouměsíční tvůrčí pobyt v ateliéru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Egon Schiele Art Cent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v Českém Krumlově v termínu od 1. ledna do 31. prosince 2020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Tvůrčí pobyty pro oblast výtvarného umění a scénografie jsou určeny především mladým umělcům a studentům závěrečného ročníku vysoké umělecké školy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Tvůrčí pobyt má umožnit uchazeči bezplatně využívat ateliér o rozloze 63,19 m2 a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apartmá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o rozloze 39,35 m2.</w:t>
      </w:r>
    </w:p>
    <w:p>
      <w:pPr>
        <w:pStyle w:val="Zkladntext3"/>
        <w:jc w:val="left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Heading2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Žádost o udělení tvůrčího pobyt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b/>
          <w:i/>
          <w:iCs/>
          <w:color w:val="000000"/>
          <w:sz w:val="22"/>
          <w:szCs w:val="22"/>
        </w:rPr>
        <w:t>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musí obsahovat</w:t>
      </w:r>
      <w:r>
        <w:rPr>
          <w:rFonts w:eastAsia="Wingdings 2" w:cs="Wingdings 2" w:ascii="Wingdings 2" w:hAnsi="Wingdings 2"/>
          <w:b/>
          <w:i/>
          <w:iCs/>
          <w:color w:val="000000"/>
          <w:sz w:val="22"/>
          <w:szCs w:val="22"/>
        </w:rPr>
        <w:t>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Přihlášku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čitelně vyplněnou ve všech bodech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 xml:space="preserve">Přílohy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Popis projektu, který bude umělec v ateliéru realizovat včetně preference délky pobytu (v rozsahu max. jedné strany)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Profesní životopis žadatele a přehled dosavadních realizovaných projektů včetně obrazové dokumentace tvorby z posledních let (max. dvacet fotografií, nebo katalog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V případě ukončení VŠ studia doklad o jeho ukončení, v případě studia závěrečného ročníku VŠ doklad o studiu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left="583" w:hanging="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Pozn.: Popis projektu, životopis a přehled realizovaných projektů dodávejte jak v tištěné, tak v elektronické verzi na </w:t>
      </w:r>
      <w:hyperlink r:id="rId2">
        <w:r>
          <w:rPr>
            <w:rStyle w:val="InternetLink"/>
            <w:sz w:val="22"/>
            <w:szCs w:val="22"/>
          </w:rPr>
          <w:t>rezidence@idu.cz</w:t>
        </w:r>
      </w:hyperlink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.</w:t>
      </w:r>
    </w:p>
    <w:p>
      <w:pPr>
        <w:pStyle w:val="Normal"/>
        <w:ind w:left="30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Heading2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Podmínky pro podání žádosti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Projekt zpracovaný podle uvedených podmínek musí být zaslán poštou, nebo osobně doručen na adresu Markéta Černá, Institut umění – Divadelní ústav, Celetná 17, 110 00 Praha 1, T 777 305957, E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</w:rPr>
          <w:t>rezidence@idu.cz</w:t>
        </w:r>
      </w:hyperlink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left="283" w:hanging="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Organizátor si vyhrazuje právo rezidenci neuskutečnit, především s ohledem na rozhodnutí o přidělení finančních prostředků Ministerstvem kultury na rok 2020.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2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závěrka přihlášek: 15. listopadu 2019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Po termínu předložené žádosti (rozhoduje razítko pošty), neúplně či chybně zpracované projekty nebudou do výběrového řízení zařazeny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Zaslané žádosti se vracejí pouze na požádání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Žádosti posoudí výtvarná komise; komise bude složená z nezávislých odborníků a zástupců vysokých uměleckých škol.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Vybraný uchazeč obdrží </w:t>
      </w:r>
      <w:r>
        <w:rPr>
          <w:rFonts w:cs="Arial" w:ascii="Arial" w:hAnsi="Arial"/>
          <w:i/>
          <w:color w:val="000000"/>
          <w:sz w:val="22"/>
          <w:szCs w:val="22"/>
        </w:rPr>
        <w:t>12 000 Kč měsíčně na náklady spojené s pobytem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O výsledku konkurzu budou předkladatelé vyrozuměni do 2. prosince 2019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Vybraný umělec zašle písemnou zprávu (v rozsahu min. jedné strany) o pobytu a realizaci svého uměleckého projektu nejpozději do čtrnácti dnů po ukončení rezidenčního pobytu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Minimální délka pobytu je jeden měsíc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Pobyt není určen pro teoretický výzkum</w:t>
      </w:r>
    </w:p>
    <w:p>
      <w:pPr>
        <w:pStyle w:val="Normal"/>
        <w:ind w:left="283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left="283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Heading5"/>
        <w:ind w:firstLine="283"/>
        <w:rPr>
          <w:color w:val="000000"/>
          <w:u w:val="single"/>
        </w:rPr>
      </w:pPr>
      <w:r>
        <w:rPr>
          <w:color w:val="000000"/>
        </w:rPr>
        <w:t>Žádost o udělení tvůrčího pobytu v Českém Krumlově v r. 202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Jméno a příjmení:</w:t>
            </w:r>
          </w:p>
        </w:tc>
      </w:tr>
      <w:tr>
        <w:trPr/>
        <w:tc>
          <w:tcPr>
            <w:tcW w:w="9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Datum a místo narození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Adresa trvalého pobytu:</w:t>
              <w:tab/>
              <w:tab/>
              <w:tab/>
              <w:tab/>
              <w:tab/>
              <w:tab/>
              <w:tab/>
              <w:t>PSČ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Tel.:</w:t>
              <w:tab/>
              <w:tab/>
              <w:tab/>
              <w:tab/>
              <w:tab/>
              <w:t>Fax:                            E-mail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Mobilní tel.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www adresa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Kontaktní adresa:                                                                      PSČ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Předchozí studijní/pracovní pobyty v zahraničí přesahující délku tří týdnů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Prohlašuji, že údaje uvedené v žádosti o tvůrčí pobyt jsou správné a pravdivé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V..................... dne...................                                 ……….............................</w:t>
      </w:r>
    </w:p>
    <w:p>
      <w:pPr>
        <w:pStyle w:val="Normal"/>
        <w:ind w:right="1417" w:hanging="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Podpis žadatele/žadatelky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4"/>
        <w:i w:val="false"/>
        <w:b w:val="false"/>
        <w:color w:val="0000FF"/>
      </w:rPr>
    </w:lvl>
  </w:abstractNum>
  <w:abstractNum w:abstractNumId="3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color w:val="0000FF"/>
      </w:rPr>
    </w:lvl>
  </w:abstractNum>
  <w:abstractNum w:abstractNumId="4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color w:val="0000FF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1"/>
    </w:pPr>
    <w:rPr>
      <w:rFonts w:ascii="Times New Roman" w:hAnsi="Times New Roman" w:cs="Times New Roman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FF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iCs/>
    </w:rPr>
  </w:style>
  <w:style w:type="character" w:styleId="WW8Num2z0">
    <w:name w:val="WW8Num2z0"/>
    <w:qFormat/>
    <w:rPr>
      <w:b w:val="false"/>
      <w:i w:val="false"/>
      <w:color w:val="0000FF"/>
      <w:sz w:val="24"/>
    </w:rPr>
  </w:style>
  <w:style w:type="character" w:styleId="WW8Num3z0">
    <w:name w:val="WW8Num3z0"/>
    <w:qFormat/>
    <w:rPr>
      <w:b w:val="false"/>
      <w:i w:val="false"/>
      <w:color w:val="0000FF"/>
      <w:sz w:val="24"/>
    </w:rPr>
  </w:style>
  <w:style w:type="character" w:styleId="WW8Num4z0">
    <w:name w:val="WW8Num4z0"/>
    <w:qFormat/>
    <w:rPr>
      <w:b w:val="false"/>
      <w:i w:val="false"/>
      <w:color w:val="0000FF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color w:val="000000"/>
      <w:sz w:val="28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idence@idu.cz" TargetMode="External"/><Relationship Id="rId3" Type="http://schemas.openxmlformats.org/officeDocument/2006/relationships/hyperlink" Target="mailto:rezidence@id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34:00Z</dcterms:created>
  <dc:creator>Palová Blanka</dc:creator>
  <dc:description/>
  <dc:language>en-US</dc:language>
  <cp:lastModifiedBy>Jermanová Barbora</cp:lastModifiedBy>
  <cp:lastPrinted>2013-11-13T10:51:00Z</cp:lastPrinted>
  <dcterms:modified xsi:type="dcterms:W3CDTF">2019-10-15T14:34:00Z</dcterms:modified>
  <cp:revision>2</cp:revision>
  <dc:subject/>
  <dc:title>Ministerstvo kultury ČR - odbor umění</dc:title>
</cp:coreProperties>
</file>