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bCs/>
          <w:spacing w:val="2"/>
          <w:sz w:val="28"/>
          <w:szCs w:val="28"/>
        </w:rPr>
        <w:t>Přehled premiér v červenci 2019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spacing w:val="2"/>
        </w:rPr>
      </w:pPr>
      <w:r>
        <w:rPr>
          <w:rFonts w:cs="Calibri" w:ascii="Calibri" w:hAnsi="Calibri"/>
          <w:b/>
          <w:spacing w:val="2"/>
        </w:rPr>
        <w:t xml:space="preserve">Zdrojem přehledu premiér českých divadel jsou hlášení zaslaná jednotlivými divadly a je výstupem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/>
      </w:pPr>
      <w:r>
        <w:rPr>
          <w:rFonts w:cs="Calibri" w:ascii="Calibri" w:hAnsi="Calibri"/>
          <w:b/>
          <w:spacing w:val="2"/>
        </w:rPr>
        <w:t>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pacing w:val="2"/>
        </w:rPr>
        <w:t xml:space="preserve">databáze </w:t>
      </w:r>
      <w:hyperlink r:id="rId2">
        <w:r>
          <w:rPr>
            <w:rStyle w:val="InternetLink"/>
            <w:rFonts w:cs="Calibri" w:ascii="Calibri" w:hAnsi="Calibri"/>
            <w:b/>
            <w:spacing w:val="2"/>
          </w:rPr>
          <w:t>Inscenace Virtuální studovny</w:t>
        </w:r>
      </w:hyperlink>
      <w:r>
        <w:rPr>
          <w:rFonts w:cs="Calibri" w:ascii="Calibri" w:hAnsi="Calibri"/>
          <w:b/>
          <w:spacing w:val="2"/>
        </w:rPr>
        <w:t xml:space="preserve"> </w:t>
      </w:r>
    </w:p>
    <w:p>
      <w:pPr>
        <w:pStyle w:val="Normal"/>
        <w:rPr>
          <w:rStyle w:val="Premdate"/>
          <w:rFonts w:ascii="Calibri" w:hAnsi="Calibri" w:cs="Tahoma"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spacing w:val="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1. 7. 2019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3D Company Praha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Žižkovské divadlo Járy Cimrman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Anton Pavlovič Čechov</w:t>
      </w:r>
      <w:r>
        <w:rPr>
          <w:rFonts w:cs="Calibri" w:ascii="Calibri" w:hAnsi="Calibri"/>
          <w:color w:val="000000"/>
          <w:sz w:val="20"/>
          <w:szCs w:val="20"/>
          <w:u w:val="single"/>
        </w:rPr>
        <w:t>: </w:t>
      </w:r>
      <w:hyperlink r:id="rId3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Racek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Leoš Suchařípa</w:t>
      </w:r>
      <w:r>
        <w:rPr>
          <w:rFonts w:cs="Calibri" w:ascii="Calibri" w:hAnsi="Calibri"/>
          <w:color w:val="000000"/>
          <w:sz w:val="20"/>
          <w:szCs w:val="20"/>
        </w:rPr>
        <w:t>; 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tin Vokoun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Helena Fričar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Kristýna Čepk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V koprodukci s Divadlem Puls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2. 7. 2019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Kulturní portál.cz Prah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Letní scéna Harf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Marc Camoletti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4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A do pyžam!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romír Janeč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 Nosek Novák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13. 7. 2019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OLDstars Prah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Moliere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5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Don Juan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Ondřej Kulhavý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Lucie Flemrov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Premiéra v rámci benefičního festivalu OLDstars on the ROUD v klášteře Roudnice nad Labem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15. 7. 2019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PaS de Theatre Ostrav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Slezskoostravský hrad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William Shakespeare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6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Zkrocení zlé ženy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iří Jos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Vojtěch Štěpán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David Bazik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ta Roszkopf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Nikos Engonidis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ohybová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tin Pac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Tomáš Vůjtek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emiéra Letních Shakespearovských slavností Ostrava 2019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16. 7. 2019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 xml:space="preserve">Tantehorse - physical mime theatre Praha </w:t>
      </w:r>
      <w:r>
        <w:rPr>
          <w:rStyle w:val="Premtheatre"/>
          <w:rFonts w:cs="Calibri" w:ascii="Calibri" w:hAnsi="Calibri"/>
          <w:bCs/>
          <w:color w:val="000000"/>
          <w:sz w:val="20"/>
          <w:szCs w:val="20"/>
        </w:rPr>
        <w:t>(Kampus Hybernská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name"/>
          <w:rFonts w:cs="Calibri" w:ascii="Calibri" w:hAnsi="Calibri"/>
          <w:color w:val="000000"/>
          <w:sz w:val="20"/>
          <w:szCs w:val="20"/>
          <w:u w:val="single"/>
        </w:rPr>
        <w:t>Miřenka Čechová:</w:t>
      </w:r>
      <w:r>
        <w:rPr>
          <w:rStyle w:val="Premproduction"/>
          <w:rFonts w:cs="Calibri" w:ascii="Calibri" w:hAnsi="Calibri"/>
          <w:color w:val="000000"/>
          <w:sz w:val="20"/>
          <w:szCs w:val="20"/>
          <w:u w:val="singl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Osudety: In The Middle Of Nowhere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iřenka Čech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touš Hekela, Martin Tvrdý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větelný design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Karel Karlos Šim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roduk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kub Urban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emiéra v rámci festivalu Nultý bod 2019.</w:t>
        <w:br/>
        <w:t>Divadelní experiment na hranici performance, instalace a únikové hry pro jednoho diváka.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Soubor Tantehorse přichází s dalším netradičním projektem, který zkoumá hranice performativity a pohybuje se na tenké hranici mezi tím, kde divadlo začíná a kde končí, kde se proměňuje do výtvarné instalace nebo zážitkové únikové hry. </w:t>
        <w:br/>
        <w:t>V jednom lidském příběhu se prolíná téma migrace a zpětného zabydlování poválečných Sudet českými re-emigranty. Vždy jeden divák prochází prostorem, jde ve stopách Marthy, prožívá její dětství, cestu z jihu Francie do poválečného Československa, zabydluje tajemný dům v Sudetech, o jehož původu zatím nic neví, a prožívá půl století všednodenního života v jednom příhraničním lázeňském městečku. Jsou to malé dějiny jednoho lidského příběhu na pozadí dějin velkých. Projekt přináší netradiční divácký zážitek v podobě identifikace s postavou a individuálním zakoušením příběhu. Na začátku divák dostává instrukce a mapu prostoru, podle níž prochází jednotlivými místnostmi, které evokují vždy jednu životní kapitolu. Skrze fragmenty audio a vizuálních vjemů a vlastní imaginace si divák skládá příběh, postupuje jako při detektivním pátrání, kdy míra rozkrytí příběhu závisí na zvědavosti a aktivitě samotného divák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24. 7. 2019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Pomezí, z.s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production"/>
          <w:rFonts w:cs="Calibri" w:ascii="Calibri" w:hAnsi="Calibri"/>
          <w:color w:val="000000"/>
          <w:sz w:val="20"/>
          <w:szCs w:val="20"/>
          <w:u w:val="single"/>
        </w:rPr>
        <w:t xml:space="preserve">kolektiv: </w:t>
      </w:r>
      <w:hyperlink r:id="rId8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Lístky, prosím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Vít Malota, Kateřina Popiolková, Kateřina Studená;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 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Veronika Svobod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kub Borovanský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i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Vít Malota, Kateřina Popiolková, Kateřina Studen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roduk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rokop Novák, Nadan Pojer, Veronika Svobodová, Pavlína Vojtová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Koná se v pavlačovém domě na adrese Za Poříčskou bránou 284/7, 186 00 Praha - Karlín. </w:t>
        <w:br/>
        <w:t xml:space="preserve">Inscenace je rezidenčním projektem studentů DAMU. V létě 2019 bude uvedeno pouze 15 repríz v období 24. 7. - 14. 8. 2019.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30. 7. 2019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Prague Shakespeare Company Prah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Slezskoostravský hrad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William Shakespeare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9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Othello</w:t>
        </w:r>
      </w:hyperlink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Guy Roberts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atrick Doyle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á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kéta Fant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y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Eva Bellefeuille, Chris Vinz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větelný design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řemysl Janda</w:t>
        <w:br/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Pražská premiéra 1. 8. 2019 v Královské zahradě Pražského hradu. 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Hráno v angličtině, uvedeno s českými titulky v překladu Martina Hilského.</w:t>
      </w:r>
    </w:p>
    <w:p>
      <w:pPr>
        <w:pStyle w:val="Normal"/>
        <w:rPr>
          <w:rStyle w:val="Premdate"/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sectPr>
      <w:headerReference w:type="default" r:id="rId10"/>
      <w:type w:val="nextPage"/>
      <w:pgSz w:w="11906" w:h="16838"/>
      <w:pgMar w:left="709" w:right="985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ahoma" w:hAnsi="Tahoma" w:eastAsia="Times New Roman" w:cs="Tahoma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2">
    <w:name w:val=" Char2"/>
    <w:qFormat/>
    <w:rPr>
      <w:lang w:val="cs-CZ"/>
    </w:rPr>
  </w:style>
  <w:style w:type="character" w:styleId="Char1">
    <w:name w:val=" Char1"/>
    <w:qFormat/>
    <w:rPr>
      <w:lang w:val="cs-CZ"/>
    </w:rPr>
  </w:style>
  <w:style w:type="character" w:styleId="Char">
    <w:name w:val=" Char"/>
    <w:qFormat/>
    <w:rPr>
      <w:rFonts w:ascii="Lucida Grande CE" w:hAnsi="Lucida Grande CE" w:cs="Lucida Grande C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Char3">
    <w:name w:val=" Char3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 CE" w:hAnsi="Lucida Grande CE" w:cs="Times New Roman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.idu.cz/Productions.aspx?tab=premiere" TargetMode="External"/><Relationship Id="rId3" Type="http://schemas.openxmlformats.org/officeDocument/2006/relationships/hyperlink" Target="http://vis.idu.cz/ProductionDetail.aspx?id=51060" TargetMode="External"/><Relationship Id="rId4" Type="http://schemas.openxmlformats.org/officeDocument/2006/relationships/hyperlink" Target="http://vis.idu.cz/ProductionDetail.aspx?id=51061" TargetMode="External"/><Relationship Id="rId5" Type="http://schemas.openxmlformats.org/officeDocument/2006/relationships/hyperlink" Target="http://vis.idu.cz/ProductionDetail.aspx?id=51069" TargetMode="External"/><Relationship Id="rId6" Type="http://schemas.openxmlformats.org/officeDocument/2006/relationships/hyperlink" Target="http://vis.idu.cz/ProductionDetail.aspx?id=51031" TargetMode="External"/><Relationship Id="rId7" Type="http://schemas.openxmlformats.org/officeDocument/2006/relationships/hyperlink" Target="http://vis.idu.cz/ProductionDetail.aspx?id=51058" TargetMode="External"/><Relationship Id="rId8" Type="http://schemas.openxmlformats.org/officeDocument/2006/relationships/hyperlink" Target="http://vis.idu.cz/ProductionDetail.aspx?id=51068" TargetMode="External"/><Relationship Id="rId9" Type="http://schemas.openxmlformats.org/officeDocument/2006/relationships/hyperlink" Target="http://vis.idu.cz/ProductionDetail.aspx?id=51032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2:00Z</dcterms:created>
  <dc:creator>Ondřej Svoboda</dc:creator>
  <dc:description/>
  <cp:keywords/>
  <dc:language>en-US</dc:language>
  <cp:lastModifiedBy>zuzana.jindrova</cp:lastModifiedBy>
  <dcterms:modified xsi:type="dcterms:W3CDTF">2019-06-25T13:50:00Z</dcterms:modified>
  <cp:revision>3</cp:revision>
  <dc:subject/>
  <dc:title>Přehled premiér v květnu 2018</dc:title>
</cp:coreProperties>
</file>