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i/>
          <w:iCs/>
          <w:color w:val="000000"/>
          <w:sz w:val="24"/>
          <w:u w:val="none"/>
          <w:shd w:fill="FFFFFF" w:val="clear"/>
        </w:rPr>
        <w:t>Institut umění – Divadelní ústav ve spolupráci s Ministerstvem kultury ČR</w:t>
      </w:r>
    </w:p>
    <w:p>
      <w:pPr>
        <w:pStyle w:val="Heading3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u w:val="none"/>
          <w:shd w:fill="FFFFFF" w:val="clear"/>
        </w:rPr>
        <w:t>a</w:t>
      </w:r>
    </w:p>
    <w:p>
      <w:pPr>
        <w:pStyle w:val="Heading4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Českým centrem Bukurešť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  <w:t>vypisují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hd w:fill="FFFFFF" w:val="clear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ýběrové řízení na měsíční tvůrčí pobyt v 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FF" w:val="clear"/>
        </w:rPr>
        <w:t>oblasti výtvarného umění a fotografie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během léta 2020 (červen, červenec nebo srpen) v Bukurešti - max. doba trvání rezidence je 30 dní.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shd w:fill="FFFFFF" w:val="clear"/>
        </w:rPr>
        <w:t>Tvůrčí pobyt je určen především mladým umělcům a není určen pro studenty středních a vysokých škol vyjma studentů doktorandského studia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shd w:fill="FFFFFF" w:val="clear"/>
        </w:rPr>
        <w:t>Eventuální propojení s Future museum (dlouhodobým projektem Českého centra v Bukurešti, https://futuremuseum.ro) je vítáno, ale není podmínkou ani rozhodujícím kritériem při výběru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Zkladntext21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Žadatelé musí mít české státní občanství nebo trvalý pobyt na území České republiky. Účastníkovi budou hrazeny cestovní náklady, pobyt a příspěvek na rezidenci ve výši 1000 EUR.</w:t>
      </w:r>
    </w:p>
    <w:p>
      <w:pPr>
        <w:pStyle w:val="Zkladntext21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Heading2"/>
        <w:jc w:val="left"/>
        <w:rPr>
          <w:rFonts w:ascii="Arial" w:hAnsi="Arial" w:cs="Arial"/>
          <w:i/>
          <w:i/>
          <w:iCs/>
          <w:color w:val="000000"/>
          <w:sz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hd w:fill="FFFFFF" w:val="clear"/>
        </w:rPr>
        <w:t>Žádost o udělení tvůrčího pobytu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>musí obsahova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I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FF" w:val="clear"/>
        </w:rPr>
        <w:t>Přihlášku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 čitelně vyplněnou ve všech bodech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II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FF" w:val="clear"/>
        </w:rPr>
        <w:t>Přílohy: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- motivační dopis (s popisem zamýšleného projektu) v angličtině v rozsahu maximálně dvou normostran (3600 znaků), 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  <w:t xml:space="preserve">- strukturovaný životopis žadatele a přehled dosavadních realizovaných projektů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shd w:fill="FFFFFF" w:val="clear"/>
        </w:rPr>
        <w:t>v angličtině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četně obrazové dokumentace tvorby z posledních let (maximálně deset projektů nebo stránek),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  <w:t>Motivační dopis, profesní životopis a přehled realizovaných projektů dodávejte jak v tištěné, tak v elektronické verzi a to buď na email: rezidence@idu.cz nebo na usb flash jako přílohu žádosti.</w:t>
      </w:r>
    </w:p>
    <w:p>
      <w:pPr>
        <w:pStyle w:val="Normal"/>
        <w:ind w:left="300" w:hanging="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</w:p>
    <w:p>
      <w:pPr>
        <w:pStyle w:val="Heading2"/>
        <w:jc w:val="left"/>
        <w:rPr>
          <w:rFonts w:ascii="Arial" w:hAnsi="Arial" w:cs="Arial"/>
          <w:i/>
          <w:i/>
          <w:iCs/>
          <w:color w:val="000000"/>
          <w:sz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hd w:fill="FFFFFF" w:val="clear"/>
        </w:rPr>
        <w:t>Podmínky pro podání žádost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Zkladntext21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Projekt zpracovaný podle uvedených podmínek musí být zaslán poštou, nebo osobně doručen na adresu Institut umění - Divadelní ústav, Celetná 17, 110 00 Praha 1, </w:t>
      </w:r>
    </w:p>
    <w:p>
      <w:pPr>
        <w:pStyle w:val="Zkladntext21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T 224 809 116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hd w:fill="FFFFFF" w:val="clear"/>
          </w:rPr>
          <w:t>rezidence@idu.cz</w:t>
        </w:r>
      </w:hyperlink>
      <w:r>
        <w:rPr>
          <w:rFonts w:cs="Arial" w:ascii="Arial" w:hAnsi="Arial"/>
          <w:color w:val="000000"/>
          <w:sz w:val="20"/>
          <w:shd w:fill="FFFFFF" w:val="clear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FFFFFF" w:val="clear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FFFFFF" w:val="clear"/>
        </w:rPr>
        <w:t>Uzávěrka přihlášek je do 17. února 2020.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Česká centra jsou příspěvkovou organizací Ministerstva zahraničních věcí Č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o termínu předložené žádosti (rozhoduje razítko pošty), neúplně či chybně zpracované projekty nebudou do výběrového řízení zařaze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Zaslané žádosti se nevrací. Na požádání budou vrácena pouze portfol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Zaslané žádosti posoudí a výběr provede mezinárodní odborná komise (jeden rumunský teoretik a umělec a zástupce ČC). O výsledku výběrového řízení budou předkladatelé vyrozuměni do 28.  února 202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ybraný umělec zašle písemnou zprávu o pobytu a realizaci svého uměleckého projektu v rozsahu min. jedna A4 nejpozději do 14 dnů po ukončení rezidenčního poby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obyt není určen pro teoretický výzk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Organizátor si vyhrazuje právo rezidenci neuskutečnit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ypsání výzvy: 16. ledna 2020.</w:t>
        <w:br/>
        <w:br/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Žádost o udělení tvůrčího pobytu v Českém centru Bukurešť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shd w:fill="FFFFFF" w:val="clear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Jméno a příjmení:</w:t>
            </w:r>
          </w:p>
        </w:tc>
      </w:tr>
      <w:tr>
        <w:trPr/>
        <w:tc>
          <w:tcPr>
            <w:tcW w:w="9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Datum a místo narození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Adresa trvalého pobytu:</w:t>
              <w:tab/>
              <w:tab/>
              <w:tab/>
              <w:tab/>
              <w:tab/>
              <w:tab/>
              <w:tab/>
              <w:t>PSČ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Tel.:</w:t>
              <w:tab/>
              <w:tab/>
              <w:tab/>
              <w:tab/>
              <w:tab/>
              <w:t xml:space="preserve">Fax:                            E-mail: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www adresa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Kontaktní adresa:                                                                      PSČ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Předchozí studijní/pracovní pobyty v zahraničí přesahující délku tří týdnů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Úroveň znalosti anglického jazyka: 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ohlašuji, že údaje uvedené v této žádosti jsou správné a pravdivé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..................... dne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right="1275" w:hanging="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..........................</w:t>
      </w:r>
    </w:p>
    <w:p>
      <w:pPr>
        <w:pStyle w:val="Normal"/>
        <w:ind w:right="1417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odpis žadatele</w:t>
      </w:r>
    </w:p>
    <w:p>
      <w:pPr>
        <w:pStyle w:val="Heading3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2"/>
        <w:shd w:fill="FFFFFF" w:val="clear"/>
        <w:szCs w:val="2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eastAsia="Arial Unicode MS"/>
      <w:b/>
      <w:color w:val="0000FF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32"/>
      <w:szCs w:val="20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" w:cs="Tahoma"/>
      <w:b/>
      <w:bCs/>
      <w:i/>
      <w:iCs/>
      <w:color w:val="0000FF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i/>
      <w:iCs/>
      <w:color w:val="0000FF"/>
      <w:szCs w:val="20"/>
      <w:lang w:val="cs-CZ"/>
    </w:rPr>
  </w:style>
  <w:style w:type="character" w:styleId="WW8Num2z0">
    <w:name w:val="WW8Num2z0"/>
    <w:qFormat/>
    <w:rPr>
      <w:rFonts w:ascii="Symbol" w:hAnsi="Symbol" w:cs="Arial"/>
      <w:color w:val="FF0000"/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Arial"/>
      <w:b w:val="false"/>
      <w:i w:val="false"/>
      <w:color w:val="0000FF"/>
      <w:sz w:val="24"/>
    </w:rPr>
  </w:style>
  <w:style w:type="character" w:styleId="WW8Num4z0">
    <w:name w:val="WW8Num4z0"/>
    <w:qFormat/>
    <w:rPr>
      <w:b w:val="false"/>
      <w:i w:val="false"/>
      <w:color w:val="0000FF"/>
      <w:sz w:val="24"/>
    </w:rPr>
  </w:style>
  <w:style w:type="character" w:styleId="WW8Num8z0">
    <w:name w:val="WW8Num8z0"/>
    <w:qFormat/>
    <w:rPr>
      <w:b w:val="false"/>
      <w:i w:val="false"/>
      <w:color w:val="0000FF"/>
      <w:sz w:val="24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/>
    <w:rPr>
      <w:i/>
      <w:iCs/>
      <w:color w:val="0000FF"/>
      <w:szCs w:val="20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i/>
      <w:iCs/>
      <w:color w:val="0000FF"/>
      <w:szCs w:val="20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idence@id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9:00Z</dcterms:created>
  <dc:creator>Oskar Petr</dc:creator>
  <dc:description/>
  <dc:language>en-US</dc:language>
  <cp:lastModifiedBy>Jermanová Barbora</cp:lastModifiedBy>
  <cp:lastPrinted>2010-02-08T15:07:00Z</cp:lastPrinted>
  <dcterms:modified xsi:type="dcterms:W3CDTF">2020-01-20T13:19:00Z</dcterms:modified>
  <cp:revision>2</cp:revision>
  <dc:subject/>
  <dc:title>Institut umění ve spolupráci s Ministerstvem kultury ČR</dc:title>
</cp:coreProperties>
</file>