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color w:val="948A54"/>
          <w:spacing w:val="6"/>
          <w:sz w:val="30"/>
          <w:szCs w:val="28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 xml:space="preserve">Tisková zpráva | Praha_09. 03. 2017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>Výstava České loutkové divadlo 3 x jinak se připojí k akcím na počest zapsání českého a slovenského loutkářství UNESCO</w:t>
      </w:r>
    </w:p>
    <w:p>
      <w:pPr>
        <w:pStyle w:val="Normal"/>
        <w:rPr>
          <w:rStyle w:val="4nj"/>
          <w:rFonts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stava České loutkové divadlo 3x jinak se po úspěšné prezentaci v Jižní Koreji zastaví na měsíc v Hradci Králové, aby pokračovala do Japonska. Slavnostní zahájení výstavy proběhne v  rámci konference Fenomén Východočeského loutkářství ve čtvrtek 9. března od 17:00 v Muzeu východních Čech v Hradci Králové.</w:t>
      </w:r>
    </w:p>
    <w:p>
      <w:pPr>
        <w:pStyle w:val="Normal"/>
        <w:spacing w:lineRule="auto" w:line="276" w:before="0" w:after="0"/>
        <w:rPr>
          <w:rFonts w:cs="Times New Roman"/>
          <w:color w:val="000000"/>
        </w:rPr>
      </w:pPr>
      <w:r>
        <w:rPr>
          <w:rStyle w:val="4nj"/>
          <w:rFonts w:cs="Times New Roman"/>
        </w:rPr>
        <w:t>Putovní expozice, která od roku 2014 ve spolupráci Institutu umění – Divadelního ústavu a Českých center ve světě představuje  tradici i rozmanitost českého loutkového divadla, se v Hradci Králové zastaví až do 2. dubna 2017. “</w:t>
      </w:r>
      <w:r>
        <w:rPr>
          <w:rStyle w:val="4nj"/>
          <w:rFonts w:cs="Times New Roman"/>
          <w:i/>
        </w:rPr>
        <w:t xml:space="preserve">Institut umění – Divadelní ústav </w:t>
      </w:r>
      <w:r>
        <w:rPr>
          <w:rFonts w:cs="Times New Roman"/>
          <w:i/>
          <w:iCs/>
          <w:color w:val="000000"/>
        </w:rPr>
        <w:t xml:space="preserve">výstavu poprvé představil v rámci veletrhu scénických umění PAMS v Soulu (Performing Arts Market in Seoul) v říjnu roku 2015, kde byla součástí programu prezentace scénických umění ČR. Poté se přesunula do dalších výstavních míst v Jižní Koreji. </w:t>
      </w:r>
      <w:r>
        <w:rPr>
          <w:rFonts w:cs="Times New Roman"/>
          <w:i/>
          <w:color w:val="000000"/>
        </w:rPr>
        <w:t xml:space="preserve">Výstava podává stručný, ale reprezentativní pohled na bohatou tradici i rozmanitou současnost českého loutkového divadla, které je ojedinělým fenoménem české kultury a dodnes okouzluje diváky na celém světě,” </w:t>
      </w:r>
      <w:r>
        <w:rPr>
          <w:rFonts w:cs="Times New Roman"/>
          <w:color w:val="000000"/>
        </w:rPr>
        <w:t>přibližuje obsah a vznik výstavy Pavla Petrová, ředitelka IDU.</w:t>
      </w:r>
    </w:p>
    <w:p>
      <w:pPr>
        <w:pStyle w:val="Normal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rPr>
          <w:rFonts w:cs="Times New Roman"/>
        </w:rPr>
      </w:pPr>
      <w:r>
        <w:rPr>
          <w:rFonts w:cs="Times New Roman"/>
          <w:color w:val="000000"/>
        </w:rPr>
        <w:t>Ve třech oddílech věnovaných historickému vývoji, poválečné proměně a loutkářským technikám se návštěvníci seznámí s různými kapitolami českého loutkového divadla.</w:t>
      </w:r>
      <w:r>
        <w:rPr>
          <w:rFonts w:cs="Times New Roman"/>
        </w:rPr>
        <w:t xml:space="preserve"> Ve třech magických boxech návštěvníci nahlédnou do období kočovného divadla i éry populárních rodinných divadel, seznámí se s významnými loutkářskými výtvarníky v kontextu slavných inscenací a loutkářských souborů, zhlédnou prezentaci fenoménu černého divadla a moderní divadelní architektury. Čeká je také interaktivní část, v níž si mohou vyzkoušet různé druhy loutek v podobě typických postav z českých pohádek. Výstavu vytvořily kurátorky Nina Malíková, neúnavná propagátorka českého loutkového divadla, a Martina Černá.</w:t>
      </w:r>
    </w:p>
    <w:p>
      <w:pPr>
        <w:pStyle w:val="Normal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rPr>
          <w:rStyle w:val="4nj"/>
          <w:rFonts w:ascii="Times New Roman" w:hAnsi="Times New Roman" w:cs="Times New Roman"/>
          <w:sz w:val="24"/>
          <w:szCs w:val="24"/>
        </w:rPr>
      </w:pPr>
      <w:r>
        <w:rPr>
          <w:rStyle w:val="4nj"/>
          <w:rFonts w:cs="Times New Roman"/>
          <w:color w:val="000000"/>
        </w:rPr>
        <w:t>Výstava České loutkové divadlo 3x jinak bude od 25. 4. 2017 japonské veřejnosti představena ve spolupráci s japonskou televizí NHK, Českým centrem Tokyo a prestižním muzeem The National Art Center, kde je právě nyní vystavena i Epopej Alfonse Muchy.</w:t>
      </w:r>
      <w:r>
        <w:rPr>
          <w:rStyle w:val="4nj"/>
          <w:rFonts w:cs="Times New Roman"/>
          <w:b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4nj"/>
          <w:rFonts w:cs="Times New Roman" w:ascii="Times New Roman" w:hAnsi="Times New Roman"/>
          <w:sz w:val="24"/>
          <w:szCs w:val="24"/>
        </w:rPr>
        <w:t>Konference nazvaná Fenomén Východočeské loutkářství proběhne při příležitosti Roku Východočeského loutkářství a na počest zapsání českého a slovenského loutkářství do seznamu UNESCO, kterou pořádá Královéhradecký kraj ve spolupráci se Spolkem pro podporu tradic loutkářství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948A54"/>
          <w:spacing w:val="6"/>
        </w:rPr>
      </w:pPr>
      <w:r>
        <w:rPr>
          <w:rFonts w:cs="Times New Roman" w:ascii="Times New Roman" w:hAnsi="Times New Roman"/>
        </w:rPr>
        <w:t>Ilustrační foto:</w:t>
        <w:br/>
        <w:t>http://leteckaposta.cz/982045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8A54"/>
          <w:spacing w:val="6"/>
        </w:rPr>
      </w:pPr>
      <w:r>
        <w:rPr>
          <w:rFonts w:cs="Times New Roman" w:ascii="Times New Roman" w:hAnsi="Times New Roman"/>
          <w:color w:val="948A54"/>
          <w:spacing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48A54"/>
          <w:spacing w:val="6"/>
        </w:rPr>
        <w:t>Kontakt pro média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Judita Hoffmanová</w:t>
        <w:br/>
        <w:t>Oddělení komunikace a marketingu</w:t>
        <w:br/>
        <w:t>Institut umění – Divadelní ústav</w:t>
        <w:br/>
        <w:t>T  +420 224 809 196</w:t>
        <w:br/>
        <w:t>M +420 721 721 238</w:t>
        <w:br/>
        <w:t xml:space="preserve">E   </w:t>
      </w:r>
      <w:hyperlink r:id="rId2">
        <w:r>
          <w:rPr>
            <w:rStyle w:val="InternetLink"/>
            <w:rFonts w:cs="Times New Roman" w:ascii="Times New Roman" w:hAnsi="Times New Roman"/>
          </w:rPr>
          <w:t>juditua.hoffmanova@divadlo.cz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</w:rPr>
          <w:t>www.idu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1134745</wp:posOffset>
          </wp:positionV>
          <wp:extent cx="7555865" cy="1751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5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7559675" cy="863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4nj">
    <w:name w:val="_4n-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ua.hoffmanova@divadlo.cz" TargetMode="External"/><Relationship Id="rId3" Type="http://schemas.openxmlformats.org/officeDocument/2006/relationships/hyperlink" Target="http://www.id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_iudu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2:00Z</dcterms:created>
  <dc:creator>Hoffmanová Judita</dc:creator>
  <dc:description/>
  <dc:language>en-US</dc:language>
  <cp:lastModifiedBy>Hoffmanová Judita</cp:lastModifiedBy>
  <cp:lastPrinted>2017-03-09T15:32:00Z</cp:lastPrinted>
  <dcterms:modified xsi:type="dcterms:W3CDTF">2017-03-09T15:06:00Z</dcterms:modified>
  <cp:revision>6</cp:revision>
  <dc:subject/>
  <dc:title/>
</cp:coreProperties>
</file>