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948A54"/>
          <w:sz w:val="35"/>
          <w:szCs w:val="35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_10. 03. 2017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948A54"/>
          <w:sz w:val="35"/>
          <w:szCs w:val="35"/>
        </w:rPr>
        <w:t>Vychází monografie Jany Zbořilov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Institut umění – Divadelní ústav vydal monografii scénické a kostýmní výtvarnice Jany Zbořilové, která mapuje její více než čtyřicetiletou divadelní a filmovou tvorbu. </w:t>
      </w:r>
      <w:r>
        <w:rPr>
          <w:rFonts w:cs="Times New Roman" w:ascii="Times New Roman" w:hAnsi="Times New Roman"/>
          <w:b/>
          <w:i/>
          <w:sz w:val="24"/>
          <w:szCs w:val="24"/>
        </w:rPr>
        <w:t>Kniha je šestým dílem monografické řady "Osobnosti české scénografie“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ana Zbořilov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*1953)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jednou z mála žen, které se zabývají nejen kostýmem, ale také scénou, a to na vysoké profesní úrovn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dle divadla vytvořila též řadu výrazných kostýmů pro film (například Balada pro banditu, Blues pro E. F. Buriana, Jak svět přichází o básníky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atroložka Vlasta Koubská člení svou odbornou studii </w:t>
      </w:r>
      <w:r>
        <w:rPr>
          <w:rFonts w:cs="Times New Roman" w:ascii="Times New Roman" w:hAnsi="Times New Roman"/>
          <w:sz w:val="24"/>
          <w:szCs w:val="24"/>
        </w:rPr>
        <w:t xml:space="preserve">tematicky do jednotlivých kapitol – zastavení. Zabývá se podrobně pedagogickým působením Zbořilové na Katedře scénografie Divadelní akademie múzických umění v Praze, dovede živě přiblížit způsob její práce se studenty. Co se vlastní scénografické práce týče, zvláštní pozornost věnuje autorka spolupráci s brněnským Divadlem Husa na provázku (dříve Divadlo na provázku), především s režisérkou Evou Tálskou (např. </w:t>
      </w:r>
      <w:r>
        <w:rPr>
          <w:rFonts w:cs="Times New Roman" w:ascii="Times New Roman" w:hAnsi="Times New Roman"/>
          <w:i/>
          <w:sz w:val="24"/>
          <w:szCs w:val="24"/>
        </w:rPr>
        <w:t>Viktor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 mnou smrt a kůň</w:t>
      </w:r>
      <w:r>
        <w:rPr>
          <w:rFonts w:cs="Times New Roman" w:ascii="Times New Roman" w:hAnsi="Times New Roman"/>
          <w:sz w:val="24"/>
          <w:szCs w:val="24"/>
        </w:rPr>
        <w:t xml:space="preserve">), charakterizuje však též podíl Zbořilové na významných inscenacích Zdeňka Pospíšila (např. </w:t>
      </w:r>
      <w:r>
        <w:rPr>
          <w:rFonts w:cs="Times New Roman" w:ascii="Times New Roman" w:hAnsi="Times New Roman"/>
          <w:i/>
          <w:sz w:val="24"/>
          <w:szCs w:val="24"/>
        </w:rPr>
        <w:t>Liška Bystrouš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ytice</w:t>
      </w:r>
      <w:r>
        <w:rPr>
          <w:rFonts w:cs="Times New Roman" w:ascii="Times New Roman" w:hAnsi="Times New Roman"/>
          <w:sz w:val="24"/>
          <w:szCs w:val="24"/>
        </w:rPr>
        <w:t>) nebo Boleslava Polívky (</w:t>
      </w:r>
      <w:r>
        <w:rPr>
          <w:rFonts w:cs="Times New Roman" w:ascii="Times New Roman" w:hAnsi="Times New Roman"/>
          <w:i/>
          <w:sz w:val="24"/>
          <w:szCs w:val="24"/>
        </w:rPr>
        <w:t>Šašek a královna</w:t>
      </w:r>
      <w:r>
        <w:rPr>
          <w:rFonts w:cs="Times New Roman" w:ascii="Times New Roman" w:hAnsi="Times New Roman"/>
          <w:sz w:val="24"/>
          <w:szCs w:val="24"/>
        </w:rPr>
        <w:t xml:space="preserve">). Neopomíjí analyzovat také práci výtvarnice na inscenacích režiséra Zdeňka Kaloče v brněnském Národním divadle (např. </w:t>
      </w:r>
      <w:r>
        <w:rPr>
          <w:rFonts w:cs="Times New Roman" w:ascii="Times New Roman" w:hAnsi="Times New Roman"/>
          <w:i/>
          <w:sz w:val="24"/>
          <w:szCs w:val="24"/>
        </w:rPr>
        <w:t>Bratři Karamazovi</w:t>
      </w:r>
      <w:r>
        <w:rPr>
          <w:rFonts w:cs="Times New Roman" w:ascii="Times New Roman" w:hAnsi="Times New Roman"/>
          <w:sz w:val="24"/>
          <w:szCs w:val="24"/>
        </w:rPr>
        <w:t xml:space="preserve">), v Divadle na Vinohradech či v Národním divadle. Na závěr tvorbu Zbořilové dává do kontextu moderního českého scénického a kostýmního výtvarnictví, zvláště vyhodnocuje její přínos pro trend tzv. akční scénografi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oučástí česko-anglické publikace je úplný soupis výjimečně obsažného díla, výběrová bibliografie a především bohatý obrazový materiál: scénické a kostýmní návrhy, fotografie z inscenací a osobního archivu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 je šestým dílem monografické řady s názvem "Osobnosti české scénografie" navazující na přerušenou řadu publikací, kterou vydával Divadelní ústav v letech 1970 - 1989 v edici "Režisér - scénograf" (například František Tröster, Josef Svoboda, Jan Sládek, Karel Svolinský nebo Marcel Pokorný). Díla mnoha scénických a kostýmních výtvarníků a výtvarnic, navzdory jejich významu pro výtvarnou podobu českého divadla, zůstávala mimo komplexnější publikační záběr, proto je tato monografická řada velmi cenným studijním a dokumentačním materiál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řest publikace se bude konat ve středu 15. března 2017 v 16 hodin v malém sále IDU (Celetná 17, 1100 Praha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ační fo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  <w:sz w:val="24"/>
          <w:szCs w:val="24"/>
        </w:rPr>
        <w:t>http://leteckaposta.cz/641475565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2">
        <w:r>
          <w:rPr>
            <w:rStyle w:val="InternetLink"/>
            <w:rFonts w:cs="Times New Roman" w:ascii="Times New Roman" w:hAnsi="Times New Roman"/>
          </w:rPr>
          <w:t>juditu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5865" cy="175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9675" cy="86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ua.hoffmanova@divadlo.cz" TargetMode="External"/><Relationship Id="rId3" Type="http://schemas.openxmlformats.org/officeDocument/2006/relationships/hyperlink" Target="http://www.id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1:00Z</dcterms:created>
  <dc:creator>Hoffmanová Judita</dc:creator>
  <dc:description/>
  <dc:language>en-US</dc:language>
  <cp:lastModifiedBy>Hoffmanová Judita</cp:lastModifiedBy>
  <cp:lastPrinted>2009-05-20T11:23:00Z</cp:lastPrinted>
  <dcterms:modified xsi:type="dcterms:W3CDTF">2017-03-13T11:21:00Z</dcterms:modified>
  <cp:revision>2</cp:revision>
  <dc:subject/>
  <dc:title/>
</cp:coreProperties>
</file>