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Style w:val="StrongEmphasis"/>
          <w:rFonts w:ascii="Times New Roman" w:hAnsi="Times New Roman" w:eastAsia="Times New Roman" w:cs="Times New Roman"/>
          <w:color w:val="948A54"/>
          <w:sz w:val="35"/>
          <w:szCs w:val="35"/>
          <w:lang w:eastAsia="cs-CZ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Tisková zpráva | Praha_25. 01.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948A54"/>
          <w:sz w:val="35"/>
          <w:szCs w:val="35"/>
          <w:lang w:eastAsia="cs-CZ"/>
        </w:rPr>
        <w:t>Kreativní Česko má novou podob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eativní Česko, webový portál Institutu umění – Divadelního ústavu (IDU), který mapuje a informuje o stavu kulturních a kreativních odvětví (KKO), má novou podobu. Obsah webu bude tvořit redakce Institutu umění, tak externí odborníci. Články se zaměří na </w:t>
      </w:r>
      <w:r>
        <w:rPr>
          <w:b/>
          <w:i/>
        </w:rPr>
        <w:t>úspěšné podnikatele v KKO, kulturní organizace, kreativní centra , ale i města a kraje pracující na kulturních koncepcích a strategií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6670" cy="2900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 umění – Divadelní ústav pokračuje ve sledování potřeb a stavu kulturních a kreativních odvětví (KKO).  Webový portál Kreativní Česko je jednou z forem komunikace s veřejností, sdílení příkladů dobré praxe a referování o trendech a potřebách v této oblasti. V roce 2016 vznikla upravená podoba webu, jehož obsah i vizuál reflektují rostoucí zájem o koncept KKO.   Jeho moto zní: „</w:t>
      </w:r>
      <w:r>
        <w:rPr>
          <w:rFonts w:cs="Times New Roman" w:ascii="Times New Roman" w:hAnsi="Times New Roman"/>
          <w:i/>
          <w:sz w:val="24"/>
          <w:szCs w:val="24"/>
        </w:rPr>
        <w:t>Věříme v sílu kreativity a v její potenciál pro rozvoj ekonomiky i společnosti. Mapujeme, diskutujeme, nabízíme inspiraci</w:t>
      </w:r>
      <w:r>
        <w:rPr>
          <w:rFonts w:cs="Times New Roman" w:ascii="Times New Roman" w:hAnsi="Times New Roman"/>
          <w:sz w:val="24"/>
          <w:szCs w:val="24"/>
        </w:rPr>
        <w:t xml:space="preserve">.“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sekce webu zahrnují články a aktuality, popis konceptu KKO a nabídku Institutu umění pro řešitele KKO problematiky. Jednou z důležitých součástí redakce je sdílení informací v rámci partnerů Kreativního Česka, kterými jsou organizace a experti, kteří s IDU spolupracují již od výzkumného projektu Mapování kulturních a kreativních průmyslů v ČR (20112015). „</w:t>
      </w:r>
      <w:r>
        <w:rPr>
          <w:rFonts w:cs="Times New Roman" w:ascii="Times New Roman" w:hAnsi="Times New Roman"/>
          <w:i/>
          <w:iCs/>
          <w:sz w:val="24"/>
          <w:szCs w:val="24"/>
        </w:rPr>
        <w:t>Články zaměříme na úspěšné podnikatele v KKO, kulturní organizace řešící rozvoj KKO či  práci s publikem, města a kraje pracující na kulturních koncepcích a strategiích, nově zakládaná či již zaběhnutá  kreativní centra, zóny, huby apod. Naší snahou je reagovat na poptávku ze strany cílové skupiny, do které patří kulturní organizace, úředníci, podnikatelé - kreativci a zastřešující organizace. Abychom přinášeli co nejaktuálnější témata, budeme na obsahu článků spolupracovat  s externími odborníky,</w:t>
      </w:r>
      <w:r>
        <w:rPr>
          <w:rFonts w:cs="Times New Roman" w:ascii="Times New Roman" w:hAnsi="Times New Roman"/>
          <w:sz w:val="24"/>
          <w:szCs w:val="24"/>
        </w:rPr>
        <w:t>“ říká kooridnátorka projektu Lucie Ševčík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KO jsou definovány jako činnosti, jejichž základy jsou lidská kreativita, dovednosti a talent a mají potenciál vytvářet bohatství a pracovní místa, zejména využitím duševního vlastnictví. Mezi odvětví KKO patří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chitektura, Reklama, Design, TV a rozhlas, Hudba, Film, Trh s uměním, Knihy a tisk, Videohry, Scénická umění a Kulturní cestovní ruch</w:t>
      </w:r>
      <w:r>
        <w:rPr>
          <w:rFonts w:cs="Times New Roman" w:ascii="Times New Roman" w:hAnsi="Times New Roman"/>
          <w:sz w:val="24"/>
          <w:szCs w:val="24"/>
        </w:rPr>
        <w:t xml:space="preserve">. Webovou stránku naleznete n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eativnicesko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udita Hoffmanová</w:t>
        <w:br/>
        <w:t>Oddělení komunikace a marketingu</w:t>
        <w:br/>
        <w:t>Institut umění – Divadelní ústav</w:t>
        <w:br/>
        <w:t>T  +420 224 809 196</w:t>
        <w:br/>
        <w:t>M +420 721 721 238</w:t>
        <w:br/>
        <w:t xml:space="preserve">E   </w:t>
      </w:r>
      <w:hyperlink r:id="rId4">
        <w:r>
          <w:rPr>
            <w:rStyle w:val="InternetLink"/>
            <w:rFonts w:cs="Times New Roman" w:ascii="Times New Roman" w:hAnsi="Times New Roman"/>
          </w:rPr>
          <w:t>judita.hoffmanova@divadlo.cz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hyperlink r:id="rId5">
        <w:r>
          <w:rPr>
            <w:rStyle w:val="InternetLink"/>
            <w:rFonts w:cs="Times New Roman" w:ascii="Times New Roman" w:hAnsi="Times New Roman"/>
          </w:rPr>
          <w:t>www.idu.cz</w:t>
        </w:r>
      </w:hyperlink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akt na koordinátork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</w:t>
      </w:r>
      <w:hyperlink r:id="rId6">
        <w:r>
          <w:rPr>
            <w:rStyle w:val="InternetLink"/>
            <w:rFonts w:cs="Times New Roman" w:ascii="Times New Roman" w:hAnsi="Times New Roman"/>
          </w:rPr>
          <w:t>lucie.sevcikova@institutumeni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+ 420 724 933 956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6" w:gutter="0" w:header="708" w:top="1417" w:footer="708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8415</wp:posOffset>
          </wp:positionH>
          <wp:positionV relativeFrom="page">
            <wp:posOffset>9073515</wp:posOffset>
          </wp:positionV>
          <wp:extent cx="7557135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1">
    <w:name w:val="Odkaz na komentář1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exposedshow">
    <w:name w:val="text_exposed_show"/>
    <w:basedOn w:val="Standardnpsmoodstavce1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ormalchar">
    <w:name w:val="normal__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sz w:val="20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Normln1">
    <w:name w:val="Normální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ativnicesko.cz/" TargetMode="External"/><Relationship Id="rId4" Type="http://schemas.openxmlformats.org/officeDocument/2006/relationships/hyperlink" Target="mailto:judita.hoffmanova@divadlo.cz" TargetMode="External"/><Relationship Id="rId5" Type="http://schemas.openxmlformats.org/officeDocument/2006/relationships/hyperlink" Target="http://www.idu.cz/" TargetMode="External"/><Relationship Id="rId6" Type="http://schemas.openxmlformats.org/officeDocument/2006/relationships/hyperlink" Target="mailto:lucie.sevcikova@institutume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0:00Z</dcterms:created>
  <dc:creator>Tereza Raabová</dc:creator>
  <dc:description/>
  <dc:language>en-US</dc:language>
  <cp:lastModifiedBy>Hoffmanová Judita</cp:lastModifiedBy>
  <cp:lastPrinted>2017-01-24T11:42:00Z</cp:lastPrinted>
  <dcterms:modified xsi:type="dcterms:W3CDTF">2017-01-24T11:25:00Z</dcterms:modified>
  <cp:revision>8</cp:revision>
  <dc:subject/>
  <dc:title/>
</cp:coreProperties>
</file>