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0" w:hanging="0"/>
        <w:rPr>
          <w:rStyle w:val="StrongEmphasis"/>
        </w:rPr>
      </w:pPr>
      <w:r>
        <w:rPr>
          <w:rStyle w:val="StrongEmphasis"/>
        </w:rPr>
        <w:t>Přírůstky zahraniční literatury v knihovně DÚ za rok 2017 – odborná literatura</w:t>
      </w:r>
    </w:p>
    <w:p>
      <w:pPr>
        <w:pStyle w:val="Normal"/>
        <w:suppressAutoHyphens w:val="true"/>
        <w:spacing w:lineRule="auto" w:line="240" w:before="0" w:after="0"/>
        <w:jc w:val="both"/>
        <w:rPr>
          <w:rStyle w:val="StrongEmphasis"/>
          <w:rFonts w:ascii="Times New Roman" w:hAnsi="Times New Roman" w:eastAsia="Times New Roman" w:cs="Times New Roman"/>
          <w:sz w:val="24"/>
          <w:szCs w:val="24"/>
          <w:lang w:eastAsia="zh-CN"/>
        </w:rPr>
      </w:pPr>
      <w:r>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b/>
        <w:t>Seznam obsahuje tematicky roztříděné publikace vydané v zahraničí, které knihovna DÚ připsala do svého fondu v roce 2017. Nové přírůstky jsou získávány nákupem, výměnou a dary. Vzhledem k omezenému rozpočtu tvoří nákup menší část přírůstků. Výměnou získané publikace vybíráme z konkrétních nabídek zahraničních partnerských knihoven. Zahraničním i domácím dárcům za jejich velkorysost děkujem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NCYKLOPEDIE, SLOVNÍKY</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1 M 12623</w:t>
      </w:r>
      <w:r>
        <w:rPr>
          <w:rFonts w:eastAsia="Times New Roman" w:cs="Times New Roman" w:ascii="Times New Roman" w:hAnsi="Times New Roman"/>
          <w:color w:val="000000"/>
          <w:sz w:val="24"/>
          <w:szCs w:val="24"/>
          <w:lang w:eastAsia="cs-CZ"/>
        </w:rPr>
        <w:br/>
        <w:t>The concise Oxford companion to the theatre. Edited by Peter Found and Phyllis Hartnoll. Second edition, this edition issued as an Oxford University Press paperback.</w:t>
        <w:br/>
        <w:t>Oxford, Oxford University Press 1993. vi, 568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1 MA 8960</w:t>
      </w:r>
      <w:r>
        <w:rPr>
          <w:rFonts w:eastAsia="Times New Roman" w:cs="Times New Roman" w:ascii="Times New Roman" w:hAnsi="Times New Roman"/>
          <w:color w:val="000000"/>
          <w:sz w:val="24"/>
          <w:szCs w:val="24"/>
          <w:lang w:eastAsia="cs-CZ"/>
        </w:rPr>
        <w:br/>
        <w:t>Kunnskapsforlagets teater og film leksikon. Hovedredaktører Knut Ove Arntzen, Trond Olav Svendsen, Morten Moi.</w:t>
        <w:br/>
        <w:t>Oslo, Kunnskapsforlaget 1991. 587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66</w:t>
      </w:r>
      <w:r>
        <w:rPr>
          <w:rFonts w:eastAsia="Times New Roman" w:cs="Times New Roman" w:ascii="Times New Roman" w:hAnsi="Times New Roman"/>
          <w:color w:val="000000"/>
          <w:sz w:val="24"/>
          <w:szCs w:val="24"/>
          <w:lang w:eastAsia="cs-CZ"/>
        </w:rPr>
        <w:br/>
        <w:t>MELITZ, Leo: Führer durch das Schauspiel. Die dramatischen Werke der Weltliteratur von Sophokles bis zum Beginn der Neuzeit. Ihrem Inhalt nach wiedergegeben von Leo Melitz.</w:t>
        <w:br/>
        <w:t>Berlin, Globus Verlag G.m.b.h. 1918. 178 stran, 15 nečíslovaných stran obrazových přílo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21 MA 2721/22</w:t>
      </w:r>
      <w:r>
        <w:rPr>
          <w:rFonts w:eastAsia="Times New Roman" w:cs="Times New Roman" w:ascii="Times New Roman" w:hAnsi="Times New Roman"/>
          <w:color w:val="000000"/>
          <w:sz w:val="24"/>
          <w:szCs w:val="24"/>
          <w:lang w:eastAsia="cs-CZ"/>
        </w:rPr>
        <w:br/>
        <w:t>Der Schauspielführer. Band 22. Das Schauspiel von 2008 bis 2013. Der Inhalt der wichtigsten zeitgenössischen Theaterstücke aus aller Welt. Herausgegeben von Wolfgang Greisenegger. Redaktion: Christian Kreppel.</w:t>
        <w:br/>
        <w:t>Stuttgart, Anton Hiersemann 2017. vii, 315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1 M 12645</w:t>
      </w:r>
      <w:r>
        <w:rPr>
          <w:rFonts w:eastAsia="Times New Roman" w:cs="Times New Roman" w:ascii="Times New Roman" w:hAnsi="Times New Roman"/>
          <w:color w:val="000000"/>
          <w:sz w:val="24"/>
          <w:szCs w:val="24"/>
          <w:lang w:eastAsia="cs-CZ"/>
        </w:rPr>
        <w:br/>
        <w:t xml:space="preserve">SCHWAB, Lothar - WEBER, Richard: Theaterlexikon. Kompaktwissen für Schüler und junge Erwachsene. 1. Auflage. </w:t>
        <w:br/>
        <w:t>Düsseldorf, Cornelsen Scriptor 1991. 384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31 MA 8929</w:t>
      </w:r>
      <w:r>
        <w:rPr>
          <w:rFonts w:eastAsia="Times New Roman" w:cs="Times New Roman" w:ascii="Times New Roman" w:hAnsi="Times New Roman"/>
          <w:color w:val="000000"/>
          <w:sz w:val="24"/>
          <w:szCs w:val="24"/>
          <w:lang w:eastAsia="cs-CZ"/>
        </w:rPr>
        <w:br/>
        <w:t>Új kortárs magyar színészlexikon. Szerkesztette, B. Fábri Magda. Szakszerkesztők, Czeglédi Éva, Balogh Géza.</w:t>
        <w:br/>
        <w:t>Budapest, Magazin Holding Kft. 1999. 659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ORIE DIVADL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43</w:t>
      </w:r>
      <w:r>
        <w:rPr>
          <w:rFonts w:eastAsia="Times New Roman" w:cs="Times New Roman" w:ascii="Times New Roman" w:hAnsi="Times New Roman"/>
          <w:color w:val="000000"/>
          <w:sz w:val="24"/>
          <w:szCs w:val="24"/>
          <w:lang w:eastAsia="cs-CZ"/>
        </w:rPr>
        <w:br/>
        <w:t>3 x s. Zborník prednášok o inscenáciách 21. storočia. Editori Miroslav Ballay, Dária Fojtíková Fehérová, Iveta Ditte Jurčová. Vydanie prvé.</w:t>
        <w:br/>
        <w:t>[Bátovce], Divadlo Pôtoň; [Bratislava], Národné osvetové centrum 2015. 29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8</w:t>
      </w:r>
      <w:r>
        <w:rPr>
          <w:rFonts w:eastAsia="Times New Roman" w:cs="Times New Roman" w:ascii="Times New Roman" w:hAnsi="Times New Roman"/>
          <w:color w:val="000000"/>
          <w:sz w:val="24"/>
          <w:szCs w:val="24"/>
          <w:lang w:eastAsia="cs-CZ"/>
        </w:rPr>
        <w:br/>
        <w:t>ALRUTZ, Megan: Digital storytelling, applied theatre, &amp; youth. Performing possibility.</w:t>
        <w:br/>
        <w:t>New York, Routledge 2015. 15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60</w:t>
      </w:r>
      <w:r>
        <w:rPr>
          <w:rFonts w:eastAsia="Times New Roman" w:cs="Times New Roman" w:ascii="Times New Roman" w:hAnsi="Times New Roman"/>
          <w:color w:val="000000"/>
          <w:sz w:val="24"/>
          <w:szCs w:val="24"/>
          <w:lang w:eastAsia="cs-CZ"/>
        </w:rPr>
        <w:br/>
        <w:t>Artistic citizenship. Artisty, social responsibility, and ethical praxis. Edited by David J. Elliott, Marissa Silverman, and Wayne D. Bowman.</w:t>
        <w:br/>
        <w:t>Oxford; New York, Oxford University Press [2016]. xxi, 58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32</w:t>
      </w:r>
      <w:r>
        <w:rPr>
          <w:rFonts w:eastAsia="Times New Roman" w:cs="Times New Roman" w:ascii="Times New Roman" w:hAnsi="Times New Roman"/>
          <w:color w:val="000000"/>
          <w:sz w:val="24"/>
          <w:szCs w:val="24"/>
          <w:lang w:eastAsia="cs-CZ"/>
        </w:rPr>
        <w:br/>
        <w:t>BALLAY, Miroslav: (De)tabuizácia smrti v diskurzoch súčasného umenia. Miroslav Ballay, Július Fujak, Marcela Králiková, Veronika Moravčíková, Jozef Puškár, Barbora Půtová. Vydanie prvé.</w:t>
        <w:br/>
        <w:t>V Nitre, Univerzita Konštantína Filozofa 2016. 21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24</w:t>
      </w:r>
      <w:r>
        <w:rPr>
          <w:rFonts w:eastAsia="Times New Roman" w:cs="Times New Roman" w:ascii="Times New Roman" w:hAnsi="Times New Roman"/>
          <w:color w:val="000000"/>
          <w:sz w:val="24"/>
          <w:szCs w:val="24"/>
          <w:lang w:eastAsia="cs-CZ"/>
        </w:rPr>
        <w:br/>
        <w:t>BAŠOVIĆ, Almir: Čehov i prostor. Struktura dramskog prostora u Čehovljevim dramama kao koncentrirani izraz dramske strukture.</w:t>
        <w:br/>
        <w:t>Novi Sad, Sterijino pozorje 2008. 165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res MB 4781</w:t>
      </w:r>
      <w:r>
        <w:rPr>
          <w:rFonts w:eastAsia="Times New Roman" w:cs="Times New Roman" w:ascii="Times New Roman" w:hAnsi="Times New Roman"/>
          <w:color w:val="000000"/>
          <w:sz w:val="24"/>
          <w:szCs w:val="24"/>
          <w:lang w:eastAsia="cs-CZ"/>
        </w:rPr>
        <w:br/>
        <w:t>BAYEUL, Jean-Philippe: Politique du théâtre, théâtre du politique. Enquête historique, politique et culturelle sur la vie et l'œuvre de Václav Havel. Thèse pour obtenir la grade de docteur de l'Université Paris VIII, discipline: esthétique, sciences et technologie der arts. Présentée et soutenue publiquement par Jean-Philippe Bayeul. Directeur de thèse Philippe Tancelin. Université Paris VIII, Vincennes, Saint-Denis, U.F.R. Arts.</w:t>
        <w:br/>
        <w:t>Paris, [nakladatel není známý] 2005. 284 lis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22/1</w:t>
      </w:r>
      <w:r>
        <w:rPr>
          <w:rFonts w:eastAsia="Times New Roman" w:cs="Times New Roman" w:ascii="Times New Roman" w:hAnsi="Times New Roman"/>
          <w:color w:val="000000"/>
          <w:sz w:val="24"/>
          <w:szCs w:val="24"/>
          <w:lang w:eastAsia="cs-CZ"/>
        </w:rPr>
        <w:br/>
        <w:t>BIĆANIĆ, Mladen: Trag u vremenu. Ogledi o kazališnom imaginariju.</w:t>
        <w:br/>
        <w:t>Zagreb, Felsina 2015. 371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22/2</w:t>
      </w:r>
      <w:r>
        <w:rPr>
          <w:rFonts w:eastAsia="Times New Roman" w:cs="Times New Roman" w:ascii="Times New Roman" w:hAnsi="Times New Roman"/>
          <w:color w:val="000000"/>
          <w:sz w:val="24"/>
          <w:szCs w:val="24"/>
          <w:lang w:eastAsia="cs-CZ"/>
        </w:rPr>
        <w:br/>
        <w:t>BIĆANIĆ, Mladen</w:t>
      </w:r>
      <w:r>
        <w:rPr>
          <w:rFonts w:eastAsia="Times New Roman" w:cs="Times New Roman" w:ascii="Times New Roman" w:hAnsi="Times New Roman"/>
          <w:sz w:val="24"/>
          <w:szCs w:val="24"/>
          <w:lang w:eastAsia="cs-CZ"/>
        </w:rPr>
        <w:t>: Trag u vremenu II. Ogledi o kazališnom imaginariju.</w:t>
        <w:br/>
        <w:t>Brčko, Književni klub 2015. 31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47</w:t>
      </w:r>
      <w:r>
        <w:rPr>
          <w:rFonts w:eastAsia="Times New Roman" w:cs="Times New Roman" w:ascii="Times New Roman" w:hAnsi="Times New Roman"/>
          <w:color w:val="000000"/>
          <w:sz w:val="24"/>
          <w:szCs w:val="24"/>
          <w:lang w:eastAsia="cs-CZ"/>
        </w:rPr>
        <w:br/>
        <w:t>BROWN, John Russell: The study and practice of Shakespeare production.</w:t>
        <w:br/>
        <w:t xml:space="preserve">[Cambridge], [Cambridge University Press] [1965]. </w:t>
      </w:r>
      <w:r>
        <w:rPr>
          <w:rFonts w:eastAsia="Times New Roman" w:cs="Times New Roman" w:ascii="Times New Roman" w:hAnsi="Times New Roman"/>
          <w:sz w:val="24"/>
          <w:szCs w:val="24"/>
          <w:lang w:eastAsia="cs-CZ"/>
        </w:rPr>
        <w:t>Strana</w:t>
      </w:r>
      <w:r>
        <w:rPr>
          <w:rFonts w:eastAsia="Times New Roman" w:cs="Times New Roman" w:ascii="Times New Roman" w:hAnsi="Times New Roman"/>
          <w:color w:val="000000"/>
          <w:sz w:val="24"/>
          <w:szCs w:val="24"/>
          <w:lang w:eastAsia="cs-CZ"/>
        </w:rPr>
        <w:t xml:space="preserve"> 58-69.</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9</w:t>
      </w:r>
      <w:r>
        <w:rPr>
          <w:rFonts w:eastAsia="Times New Roman" w:cs="Times New Roman" w:ascii="Times New Roman" w:hAnsi="Times New Roman"/>
          <w:color w:val="000000"/>
          <w:sz w:val="24"/>
          <w:szCs w:val="24"/>
          <w:lang w:eastAsia="cs-CZ"/>
        </w:rPr>
        <w:br/>
        <w:t>CARR, Joi: Encountering texts. The Multicultural Theatre Project and 'minority' literature.</w:t>
        <w:br/>
        <w:t>New York NY, Peter Lang [2015]. xii, 25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79</w:t>
      </w:r>
      <w:r>
        <w:rPr>
          <w:rFonts w:eastAsia="Times New Roman" w:cs="Times New Roman" w:ascii="Times New Roman" w:hAnsi="Times New Roman"/>
          <w:color w:val="000000"/>
          <w:sz w:val="24"/>
          <w:szCs w:val="24"/>
          <w:lang w:eastAsia="cs-CZ"/>
        </w:rPr>
        <w:br/>
        <w:t>FRIEDELL, Egon: Wozu das Theater? Essays, Satiren, Humoresken. Herausgegeben und eingeleitet von Peter Haage.</w:t>
        <w:br/>
        <w:t>München, Beck 1966. 260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88</w:t>
      </w:r>
      <w:r>
        <w:rPr>
          <w:rFonts w:eastAsia="Times New Roman" w:cs="Times New Roman" w:ascii="Times New Roman" w:hAnsi="Times New Roman"/>
          <w:color w:val="000000"/>
          <w:sz w:val="24"/>
          <w:szCs w:val="24"/>
          <w:lang w:eastAsia="cs-CZ"/>
        </w:rPr>
        <w:br/>
        <w:t>HOWALD, Ernst: Mythos und Tragödie.</w:t>
        <w:br/>
        <w:t>Tübingen, Verlag von J.C.B. Mohr (Paul Siebeck) 1927. 35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82</w:t>
      </w:r>
      <w:r>
        <w:rPr>
          <w:rFonts w:eastAsia="Times New Roman" w:cs="Times New Roman" w:ascii="Times New Roman" w:hAnsi="Times New Roman"/>
          <w:color w:val="000000"/>
          <w:sz w:val="24"/>
          <w:szCs w:val="24"/>
          <w:lang w:eastAsia="cs-CZ"/>
        </w:rPr>
        <w:br/>
        <w:t>KAČER, Miroslav: Der Antigone-Mythos auf der tschechischen Bühne der Gegenwart.</w:t>
        <w:br/>
        <w:t xml:space="preserve">München, Wilhelm Fink Verlag 1971. </w:t>
      </w:r>
      <w:r>
        <w:rPr>
          <w:rFonts w:eastAsia="Times New Roman" w:cs="Times New Roman" w:ascii="Times New Roman" w:hAnsi="Times New Roman"/>
          <w:sz w:val="24"/>
          <w:szCs w:val="24"/>
          <w:lang w:eastAsia="cs-CZ"/>
        </w:rPr>
        <w:t>Strana</w:t>
      </w:r>
      <w:r>
        <w:rPr>
          <w:rFonts w:eastAsia="Times New Roman" w:cs="Times New Roman" w:ascii="Times New Roman" w:hAnsi="Times New Roman"/>
          <w:color w:val="000000"/>
          <w:sz w:val="24"/>
          <w:szCs w:val="24"/>
          <w:lang w:eastAsia="cs-CZ"/>
        </w:rPr>
        <w:t xml:space="preserve"> 436-45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25/1</w:t>
      </w:r>
      <w:r>
        <w:rPr>
          <w:rFonts w:eastAsia="Times New Roman" w:cs="Times New Roman" w:ascii="Times New Roman" w:hAnsi="Times New Roman"/>
          <w:color w:val="000000"/>
          <w:sz w:val="24"/>
          <w:szCs w:val="24"/>
          <w:lang w:eastAsia="cs-CZ"/>
        </w:rPr>
        <w:br/>
        <w:t xml:space="preserve">LUKIĆ, Darko: Kazalište u svom okruženju. Knjiga 1. Kazališni identiteti. </w:t>
        <w:br/>
        <w:t>Zagreb, Leykam international d.o.o. [2010]. 33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19</w:t>
      </w:r>
      <w:r>
        <w:rPr>
          <w:rFonts w:eastAsia="Times New Roman" w:cs="Times New Roman" w:ascii="Times New Roman" w:hAnsi="Times New Roman"/>
          <w:color w:val="000000"/>
          <w:sz w:val="24"/>
          <w:szCs w:val="24"/>
          <w:lang w:eastAsia="cs-CZ"/>
        </w:rPr>
        <w:br/>
        <w:t>LUKIĆ, Darko: Kazalište, kultura, tranzicija. Eseji.</w:t>
        <w:br/>
        <w:t>Zagreb, Hrvatski centar ITI 2011. 179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18</w:t>
      </w:r>
      <w:r>
        <w:rPr>
          <w:rFonts w:eastAsia="Times New Roman" w:cs="Times New Roman" w:ascii="Times New Roman" w:hAnsi="Times New Roman"/>
          <w:color w:val="000000"/>
          <w:sz w:val="24"/>
          <w:szCs w:val="24"/>
          <w:lang w:eastAsia="cs-CZ"/>
        </w:rPr>
        <w:br/>
        <w:t>STANISLAVSKIJ, Konstantin Sergejevič: Moja žizn' v iskusstve.</w:t>
        <w:br/>
        <w:t>Leningrad, Academia 1928. 715 stran, 32 nečíslovaných stran, ilustrace,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42</w:t>
      </w:r>
      <w:r>
        <w:rPr>
          <w:rFonts w:eastAsia="Times New Roman" w:cs="Times New Roman" w:ascii="Times New Roman" w:hAnsi="Times New Roman"/>
          <w:color w:val="000000"/>
          <w:sz w:val="24"/>
          <w:szCs w:val="24"/>
          <w:lang w:eastAsia="cs-CZ"/>
        </w:rPr>
        <w:br/>
        <w:t>Le théâtre moderne. Hommes et tendances. Entretiens d'Arras, 20-24 Juin 1957. Etudes réunies et présentées par Jean Jacquot. Deuxième édition illustrée.</w:t>
        <w:br/>
        <w:t>Paris, Éditions du Centre National de la Recherche Scientifique 1965. 37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94</w:t>
      </w:r>
      <w:r>
        <w:rPr>
          <w:rFonts w:eastAsia="Times New Roman" w:cs="Times New Roman" w:ascii="Times New Roman" w:hAnsi="Times New Roman"/>
          <w:color w:val="000000"/>
          <w:sz w:val="24"/>
          <w:szCs w:val="24"/>
          <w:lang w:eastAsia="cs-CZ"/>
        </w:rPr>
        <w:br/>
        <w:t>Tvorivá osobnosť a kolektívny charakter divadelnej tvorby. Zborník referátov z XIII. medzinárodnej Banskobystrickej teatrologickej konferencie v cykle DNES A TU, ktorú s podporou OZ Spišské divadlo pripravila Fakulta dramatických umení Akadémie umení v Banskej Bystrici 25. a 26. 11. 2016.</w:t>
        <w:br/>
        <w:t>Banská Bystrica, Akadémia umení v Banskej Bystrici Fakulta dramatických umení 2016. 231 stran,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59</w:t>
      </w:r>
      <w:r>
        <w:rPr>
          <w:rFonts w:eastAsia="Times New Roman" w:cs="Times New Roman" w:ascii="Times New Roman" w:hAnsi="Times New Roman"/>
          <w:color w:val="000000"/>
          <w:sz w:val="24"/>
          <w:szCs w:val="24"/>
          <w:lang w:eastAsia="cs-CZ"/>
        </w:rPr>
        <w:br/>
        <w:t>WRIGHT, Edward A.: Understanding today's theatre. Cinema, stage, television.</w:t>
        <w:br/>
        <w:t>Engelwood Cliffs N.J., Prentice-Hall [1959]. x, 17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7" w:leader="none"/>
          <w:tab w:val="left" w:pos="1188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HISTORIE DIVADL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46</w:t>
      </w:r>
      <w:r>
        <w:rPr>
          <w:rFonts w:eastAsia="Times New Roman" w:cs="Times New Roman" w:ascii="Times New Roman" w:hAnsi="Times New Roman"/>
          <w:color w:val="000000"/>
          <w:sz w:val="24"/>
          <w:szCs w:val="24"/>
          <w:lang w:eastAsia="cs-CZ"/>
        </w:rPr>
        <w:br/>
        <w:t>L'amitié franco-tchèco-slovaque. 2015, n° 5 (septembre 2015).</w:t>
        <w:br/>
        <w:t>Paris, L'amitié franco-tchèco-slovaque 2015. 11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57</w:t>
      </w:r>
      <w:r>
        <w:rPr>
          <w:rFonts w:eastAsia="Times New Roman" w:cs="Times New Roman" w:ascii="Times New Roman" w:hAnsi="Times New Roman"/>
          <w:color w:val="000000"/>
          <w:sz w:val="24"/>
          <w:szCs w:val="24"/>
          <w:lang w:eastAsia="cs-CZ"/>
        </w:rPr>
        <w:br/>
        <w:t>ARNOLD, Paul: L'avenir du théâtre.</w:t>
        <w:br/>
        <w:t>Paris, Savel 1947. 201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45</w:t>
      </w:r>
      <w:r>
        <w:rPr>
          <w:rFonts w:eastAsia="Times New Roman" w:cs="Times New Roman" w:ascii="Times New Roman" w:hAnsi="Times New Roman"/>
          <w:color w:val="000000"/>
          <w:sz w:val="24"/>
          <w:szCs w:val="24"/>
          <w:lang w:eastAsia="cs-CZ"/>
        </w:rPr>
        <w:br/>
        <w:t>Beat drama. Playwrights and performances of the 'Howl' generation. Edited by Deborah R. Geis. Series editors, Enoch Brater and Mark Taylor-Batty.</w:t>
        <w:br/>
        <w:t>London, Bloomsbury Methuen Drama an imprint of Bloomsbury Publishing Plc 2016. xi, 357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res MB 4782</w:t>
      </w:r>
      <w:r>
        <w:rPr>
          <w:rFonts w:eastAsia="Times New Roman" w:cs="Times New Roman" w:ascii="Times New Roman" w:hAnsi="Times New Roman"/>
          <w:color w:val="000000"/>
          <w:sz w:val="24"/>
          <w:szCs w:val="24"/>
          <w:lang w:eastAsia="cs-CZ"/>
        </w:rPr>
        <w:br/>
        <w:t>BERSWORDT, Ludowica von: Peter Kreuder Werkverzeichnis. Zusammengestellt von Ludowica v. Berswordt. Neubearbeitung.</w:t>
        <w:br/>
        <w:t>[Německo?], [nakladatel není známý] 2005. 202 list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31</w:t>
      </w:r>
      <w:r>
        <w:rPr>
          <w:rFonts w:eastAsia="Times New Roman" w:cs="Times New Roman" w:ascii="Times New Roman" w:hAnsi="Times New Roman"/>
          <w:color w:val="000000"/>
          <w:sz w:val="24"/>
          <w:szCs w:val="24"/>
          <w:lang w:eastAsia="cs-CZ"/>
        </w:rPr>
        <w:br/>
        <w:t>BOGUSLAVSKIJ, Aleksandr Osipovič - DIJEV, Vladimir Aleksandrovič - KARPOV, Anatolij Sergejevič: Kratkaja istorija russkoj sovetskoj dramaturgii. Ot Misterii-Bufer do Tret'jej Patetičeskoj.</w:t>
        <w:br/>
        <w:t>Moskva, Prosveščenije 1966. 345 stran, ilustrace,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85</w:t>
      </w:r>
      <w:r>
        <w:rPr>
          <w:rFonts w:eastAsia="Times New Roman" w:cs="Times New Roman" w:ascii="Times New Roman" w:hAnsi="Times New Roman"/>
          <w:color w:val="000000"/>
          <w:sz w:val="24"/>
          <w:szCs w:val="24"/>
          <w:lang w:eastAsia="cs-CZ"/>
        </w:rPr>
        <w:br/>
        <w:t>BROOK, Peter: Wanderjahre. Schriften zu Theater, Film &amp; Oper 1946-1987. Deutsch von Gretchen Meier-Müller. Bearbeitet von Ingrid Wewerka und Eric Peter Germain.</w:t>
        <w:br/>
        <w:t>Berlin, Alexander Verlag 1989. 34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65</w:t>
      </w:r>
      <w:r>
        <w:rPr>
          <w:rFonts w:eastAsia="Times New Roman" w:cs="Times New Roman" w:ascii="Times New Roman" w:hAnsi="Times New Roman"/>
          <w:color w:val="000000"/>
          <w:sz w:val="24"/>
          <w:szCs w:val="24"/>
          <w:lang w:eastAsia="cs-CZ"/>
        </w:rPr>
        <w:br/>
        <w:t>CARBÓ, Joaquim: El teatre de "Cavall fort". Primera edició.</w:t>
        <w:br/>
        <w:t>Barcelona, Institut del Teatre 1975. 157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70</w:t>
      </w:r>
      <w:r>
        <w:rPr>
          <w:rFonts w:eastAsia="Times New Roman" w:cs="Times New Roman" w:ascii="Times New Roman" w:hAnsi="Times New Roman"/>
          <w:color w:val="000000"/>
          <w:sz w:val="24"/>
          <w:szCs w:val="24"/>
          <w:lang w:eastAsia="cs-CZ"/>
        </w:rPr>
        <w:br/>
        <w:t>A companhia Rosas &amp; Brasão 1880-1898. Uma exposição de teatro no museu nacional do trajo.</w:t>
        <w:br/>
        <w:t>Lisboa, Secretaria de estado da cultura direcção-geral do património cultural museu do teatro (em organização) 1979. 7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87</w:t>
      </w:r>
      <w:r>
        <w:rPr>
          <w:rFonts w:eastAsia="Times New Roman" w:cs="Times New Roman" w:ascii="Times New Roman" w:hAnsi="Times New Roman"/>
          <w:color w:val="000000"/>
          <w:sz w:val="24"/>
          <w:szCs w:val="24"/>
          <w:lang w:eastAsia="cs-CZ"/>
        </w:rPr>
        <w:br/>
        <w:t>Conrad Ekhof zum 200. Todestag. Abhandlungen und Berichte zur Regionalgeschichte. Redaktion, Helga Raschke.</w:t>
        <w:br/>
        <w:t>Gotha, Museen der Stadt Gotha Museum für Regionalgeschichte und Volkskunde mit Ekhof-Theater 1978. 64 stran, 23 nečíslovaných stran příloh,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82</w:t>
      </w:r>
      <w:r>
        <w:rPr>
          <w:rFonts w:eastAsia="Times New Roman" w:cs="Times New Roman" w:ascii="Times New Roman" w:hAnsi="Times New Roman"/>
          <w:color w:val="000000"/>
          <w:sz w:val="24"/>
          <w:szCs w:val="24"/>
          <w:lang w:eastAsia="cs-CZ"/>
        </w:rPr>
        <w:br/>
        <w:t>DIETRICH, Margret: Hanswurst lebt noch. Idee, Titel und Gestaltung Hans Martinek. Verfasser Margret Dietrich. Bildteil und Anhang Wolfgang Greisenegger. Einband und graphische Gestaltung Herbert Schiefer.</w:t>
        <w:br/>
        <w:t>Salzburg; Stuttgart, Bergland-Buch [1965]. 5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2</w:t>
      </w:r>
      <w:r>
        <w:rPr>
          <w:rFonts w:eastAsia="Times New Roman" w:cs="Times New Roman" w:ascii="Times New Roman" w:hAnsi="Times New Roman"/>
          <w:color w:val="000000"/>
          <w:sz w:val="24"/>
          <w:szCs w:val="24"/>
          <w:lang w:eastAsia="cs-CZ"/>
        </w:rPr>
        <w:br/>
        <w:t>Food and theatre on the world stage. Edited by Dorothy Chansky and Ann Folino White.</w:t>
        <w:br/>
        <w:t>New York, Routledge 2016. xi, 286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68</w:t>
      </w:r>
      <w:r>
        <w:rPr>
          <w:rFonts w:eastAsia="Times New Roman" w:cs="Times New Roman" w:ascii="Times New Roman" w:hAnsi="Times New Roman"/>
          <w:color w:val="000000"/>
          <w:sz w:val="24"/>
          <w:szCs w:val="24"/>
          <w:lang w:eastAsia="cs-CZ"/>
        </w:rPr>
        <w:br/>
        <w:t>Gdański Teatr Szekspirowski = The Gdańsk Shakespeare Theatre. Redakcja tekstów Agata Brzóska.</w:t>
        <w:br/>
        <w:t>Gdańsk, Gdański Teatr Szekspirowski 2012. 20 nečíslovaných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71</w:t>
      </w:r>
      <w:r>
        <w:rPr>
          <w:rFonts w:eastAsia="Times New Roman" w:cs="Times New Roman" w:ascii="Times New Roman" w:hAnsi="Times New Roman"/>
          <w:color w:val="000000"/>
          <w:sz w:val="24"/>
          <w:szCs w:val="24"/>
          <w:lang w:eastAsia="cs-CZ"/>
        </w:rPr>
        <w:br/>
        <w:t>GERASIMOVA, Ksenija Michajlovna - ČERNJAVSKAJA, Ol'ga Georgijevna: Mastera russkoj i sovetskoj sceny. Kniga dlja čtenija s kommentarijem na anglijskom jazyke i slovarem = Russian and Soviet master actors and directors. Russian reader with explanatory notes in English and a vocabulary.</w:t>
        <w:br/>
        <w:t>Moskva, Russkij jazyk 1990. 333 stran, 3 nečíslované strany,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32</w:t>
      </w:r>
      <w:r>
        <w:rPr>
          <w:rFonts w:eastAsia="Times New Roman" w:cs="Times New Roman" w:ascii="Times New Roman" w:hAnsi="Times New Roman"/>
          <w:color w:val="000000"/>
          <w:sz w:val="24"/>
          <w:szCs w:val="24"/>
          <w:lang w:eastAsia="cs-CZ"/>
        </w:rPr>
        <w:br/>
        <w:t>JUZOVSKIJ, Ju.: M. Gor'kij na scene MCHAT. O spektakle "Vragi".</w:t>
        <w:br/>
        <w:t>Moskva; Leningrad, Vserossijskoje teatral'noje obščestvo 1939. 81 stran, ilustrace,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48</w:t>
      </w:r>
      <w:r>
        <w:rPr>
          <w:rFonts w:eastAsia="Times New Roman" w:cs="Times New Roman" w:ascii="Times New Roman" w:hAnsi="Times New Roman"/>
          <w:color w:val="000000"/>
          <w:sz w:val="24"/>
          <w:szCs w:val="24"/>
          <w:lang w:eastAsia="cs-CZ"/>
        </w:rPr>
        <w:br/>
        <w:t>KARBUSICKÝ, Vladimír: Anfänge der historischen Überlieferung in Böhmen. Ein Beitrag zum vergleichenden Studium der mittelalterlichen Sängerepen.</w:t>
        <w:br/>
        <w:t>Köln; Wien, Böhlau 1980. XI, 325 stran, 12 nečíslovaných stran obrazových příloh, ilustrace, noty, faksimi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28</w:t>
      </w:r>
      <w:r>
        <w:rPr>
          <w:rFonts w:eastAsia="Times New Roman" w:cs="Times New Roman" w:ascii="Times New Roman" w:hAnsi="Times New Roman"/>
          <w:color w:val="000000"/>
          <w:sz w:val="24"/>
          <w:szCs w:val="24"/>
          <w:lang w:eastAsia="cs-CZ"/>
        </w:rPr>
        <w:br/>
        <w:t>MANN, Frido: Terezín oder der Führer schenkt den Juden eine Stadt. Eine Parabel.</w:t>
        <w:br/>
        <w:t>Münster; Hamburg, Lit 1994. 27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HUD MA 8840/1</w:t>
      </w:r>
      <w:r>
        <w:rPr>
          <w:rFonts w:eastAsia="Times New Roman" w:cs="Times New Roman" w:ascii="Times New Roman" w:hAnsi="Times New Roman"/>
          <w:color w:val="000000"/>
          <w:sz w:val="24"/>
          <w:szCs w:val="24"/>
          <w:lang w:eastAsia="cs-CZ"/>
        </w:rPr>
        <w:br/>
        <w:t>MARINELLI-KÖNIG, Gertraud: Die böhmischen Länder in den Wiener Zeitschriften und Almanachen des Vormärz (1805-1848). Tschechische nationale Wiedergeburt - Kultur- und Landeskunde von Böhmen, Mähren und Schlesien - kulturelle Beziehungen zu Wien. Teil I.</w:t>
        <w:br/>
        <w:t>Wien, Verlag der Österreichischen Akademie der Wissenschaften 2011. xlviii, 1027 stran, tabulka, 1 nečíslovaný list obrazových pří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HUD MA 8840/2</w:t>
      </w:r>
      <w:r>
        <w:rPr>
          <w:rFonts w:eastAsia="Times New Roman" w:cs="Times New Roman" w:ascii="Times New Roman" w:hAnsi="Times New Roman"/>
          <w:color w:val="000000"/>
          <w:sz w:val="24"/>
          <w:szCs w:val="24"/>
          <w:lang w:eastAsia="cs-CZ"/>
        </w:rPr>
        <w:br/>
        <w:t>MARINELLI-KÖNIG, Gertraud: Die böhmischen Länder in den Wiener Zeitschriften und Almanachen des Vormärz (1805-1848). Tschechische nationale Wiedergeburt, Kultur- und Landeskunde von Böhmen, Mähren und Schlesien, kulturelle Beziehungen zu Wien. Teil II. Sprachwissenschaften - Philosophie, Ästhetik, Rhetorik - Geschichte - Bildungsinstitutionen.</w:t>
        <w:br/>
        <w:t>Wien, Verlag der Österreichischen Akademie der Wissenschaften 2013. lv, 706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HUD MA 8840/3</w:t>
      </w:r>
      <w:r>
        <w:rPr>
          <w:rFonts w:eastAsia="Times New Roman" w:cs="Times New Roman" w:ascii="Times New Roman" w:hAnsi="Times New Roman"/>
          <w:color w:val="000000"/>
          <w:sz w:val="24"/>
          <w:szCs w:val="24"/>
          <w:lang w:eastAsia="cs-CZ"/>
        </w:rPr>
        <w:br/>
        <w:t xml:space="preserve">MARINELLI-KÖNIG, Gertraud: Die böhmischen Länder in den Wiener Zeitschriften und Almanachen des Vormärz (1805-1848). Tschechische nationale Wiedergeburt - Kultur- und Landeskunde von Böhmen, Mähren und Schlesien - kulturelle Beziehungen zu Wien. Teil III. Kunst. </w:t>
        <w:br/>
        <w:t>Wien, Verlag der Österreichischen Akademie der Wissenschaften 2014. lvi, 426 stran, tabu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34/1</w:t>
      </w:r>
      <w:r>
        <w:rPr>
          <w:rFonts w:eastAsia="Times New Roman" w:cs="Times New Roman" w:ascii="Times New Roman" w:hAnsi="Times New Roman"/>
          <w:color w:val="000000"/>
          <w:sz w:val="24"/>
          <w:szCs w:val="24"/>
          <w:lang w:eastAsia="cs-CZ"/>
        </w:rPr>
        <w:br/>
        <w:t>NEMIROVIČ-DANČENKO, Vladimir Ivanovič: Izbrannyje pis'ma. Tom pervyj. 1879-1909. Sostavitel', redaktor, avtor vstupitel'noj stat'ji V. Ja Vilenkin. Kommentarii N.R. Balatovoj, S.A. Vasil'jevoj, V.Ja. Vilenkina, I.N. Solov'jevoj, L.M. Frejdkinoj.</w:t>
        <w:br/>
        <w:t>Moskva, Iskusstvo 1979. 607 stran,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34/2</w:t>
      </w:r>
      <w:r>
        <w:rPr>
          <w:rFonts w:eastAsia="Times New Roman" w:cs="Times New Roman" w:ascii="Times New Roman" w:hAnsi="Times New Roman"/>
          <w:color w:val="000000"/>
          <w:sz w:val="24"/>
          <w:szCs w:val="24"/>
          <w:lang w:eastAsia="cs-CZ"/>
        </w:rPr>
        <w:br/>
        <w:t>NEMIROVIČ-DANČENKO, Vladimir Ivanovič: Izbrannyje pis'ma. Tom vtoroj. 1910-1943. Sostavitel', redaktor, avtor vstupitel'noj stat'ji V. Ja Vilenkin. Kommentarii N.R. Balatovoj, S.A. Vasil'jevoj, V.Ja. Vilenkina, I.N. Solov'jevoj, L.M. Frejdkinoj.</w:t>
        <w:br/>
        <w:t>Moskva, Iskusstvo 1979. 741 stran,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17</w:t>
      </w:r>
      <w:r>
        <w:rPr>
          <w:rFonts w:eastAsia="Times New Roman" w:cs="Times New Roman" w:ascii="Times New Roman" w:hAnsi="Times New Roman"/>
          <w:color w:val="000000"/>
          <w:sz w:val="24"/>
          <w:szCs w:val="24"/>
          <w:lang w:eastAsia="cs-CZ"/>
        </w:rPr>
        <w:br/>
        <w:t>NIZIOŁEK, Grzegorz: Polski teatr Zagłady. Wydanie 1.</w:t>
        <w:br/>
        <w:t>Warszawa, Instytut Teatralny im. Zbigniewa Raszewskiego; Wydawnictwo Krytyki Politycznej 2013. 586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51</w:t>
      </w:r>
      <w:r>
        <w:rPr>
          <w:rFonts w:eastAsia="Times New Roman" w:cs="Times New Roman" w:ascii="Times New Roman" w:hAnsi="Times New Roman"/>
          <w:color w:val="000000"/>
          <w:sz w:val="24"/>
          <w:szCs w:val="24"/>
          <w:lang w:eastAsia="cs-CZ"/>
        </w:rPr>
        <w:br/>
        <w:t>SENKER, Boris: Hrvatski dramatičari u svom kazalištu.</w:t>
        <w:br/>
        <w:t>Zagreb, Hrvatski centar ITI 1996. 211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52</w:t>
      </w:r>
      <w:r>
        <w:rPr>
          <w:rFonts w:eastAsia="Times New Roman" w:cs="Times New Roman" w:ascii="Times New Roman" w:hAnsi="Times New Roman"/>
          <w:color w:val="000000"/>
          <w:sz w:val="24"/>
          <w:szCs w:val="24"/>
          <w:lang w:eastAsia="cs-CZ"/>
        </w:rPr>
        <w:br/>
        <w:t>SCHERZER, Landolf: Neueres von den Meiningern. Text Landolf Scherzer. Fotos Walter Hinghaus. Gestaltung Dietrich Ziebart.</w:t>
        <w:br/>
        <w:t>[Meiningen], [Meininger Theater] [1978?]. 97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40</w:t>
      </w:r>
      <w:r>
        <w:rPr>
          <w:rFonts w:eastAsia="Times New Roman" w:cs="Times New Roman" w:ascii="Times New Roman" w:hAnsi="Times New Roman"/>
          <w:color w:val="000000"/>
          <w:sz w:val="24"/>
          <w:szCs w:val="24"/>
          <w:lang w:eastAsia="cs-CZ"/>
        </w:rPr>
        <w:br/>
        <w:t>SCHNEIDER, Wolfgang: Kindertheater nach 1968. Neorealistische Entwicklungen in der Bundesrepublik und West-Berlin.</w:t>
        <w:br/>
        <w:t>Köln, Prometh [1984]. 11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79</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sz w:val="24"/>
          <w:szCs w:val="24"/>
          <w:lang w:eastAsia="cs-CZ"/>
        </w:rPr>
        <w:t>SŁAWIŃSKA, Irena - KACZMAREK, Wojciech: Dramat i teatr religijny w Polsce. Redakcja Irena Sławińska, Wojciech Kaczmarek. Katolicki Uniwersytet Lubelski, Zakład Badań nad</w:t>
      </w:r>
      <w:r>
        <w:rPr>
          <w:rFonts w:eastAsia="Times New Roman" w:cs="Times New Roman" w:ascii="Times New Roman" w:hAnsi="Times New Roman"/>
          <w:color w:val="000000"/>
          <w:sz w:val="24"/>
          <w:szCs w:val="24"/>
          <w:lang w:eastAsia="cs-CZ"/>
        </w:rPr>
        <w:t xml:space="preserve"> Literaturą Religijną. Wydanie I.</w:t>
        <w:br/>
        <w:t>Lublin, Towarzystwo Naukowe Katolickiego Uniwersytetu Lubelskiego 1991. 467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7</w:t>
      </w:r>
      <w:r>
        <w:rPr>
          <w:rFonts w:eastAsia="Times New Roman" w:cs="Times New Roman" w:ascii="Times New Roman" w:hAnsi="Times New Roman"/>
          <w:color w:val="000000"/>
          <w:sz w:val="24"/>
          <w:szCs w:val="24"/>
          <w:lang w:eastAsia="cs-CZ"/>
        </w:rPr>
        <w:br/>
        <w:t>Staging China. New theatres in the twenty-first century. Edited by Li Ruru.</w:t>
        <w:br/>
        <w:t>Houndmills Basingstoke Hampshire; New York, Palgrave Macmillan 2016. x, 28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30</w:t>
      </w:r>
      <w:r>
        <w:rPr>
          <w:rFonts w:eastAsia="Times New Roman" w:cs="Times New Roman" w:ascii="Times New Roman" w:hAnsi="Times New Roman"/>
          <w:color w:val="000000"/>
          <w:sz w:val="24"/>
          <w:szCs w:val="24"/>
          <w:lang w:eastAsia="cs-CZ"/>
        </w:rPr>
        <w:br/>
        <w:t>TERLECKI, Tymon: Tymon Terlecki. Korespondencja teatralna 1955-1991. Wybrała i opracowała Marzena Kuraś.</w:t>
        <w:br/>
        <w:t>Warszawa, Instytut Sztuki PAN 2016. 45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4</w:t>
      </w:r>
      <w:r>
        <w:rPr>
          <w:rFonts w:eastAsia="Times New Roman" w:cs="Times New Roman" w:ascii="Times New Roman" w:hAnsi="Times New Roman"/>
          <w:color w:val="000000"/>
          <w:sz w:val="24"/>
          <w:szCs w:val="24"/>
          <w:lang w:eastAsia="cs-CZ"/>
        </w:rPr>
        <w:br/>
        <w:t>Theatre and human rights after 1945. Things unspeakable. Edited by Mary Luckhurst and Emilie Morin.</w:t>
        <w:br/>
        <w:t>Houndmills Basingstoke Hampshire; New York, Palgrave Macmillan 2015. xiii, 254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40</w:t>
      </w:r>
      <w:r>
        <w:rPr>
          <w:rFonts w:eastAsia="Times New Roman" w:cs="Times New Roman" w:ascii="Times New Roman" w:hAnsi="Times New Roman"/>
          <w:color w:val="000000"/>
          <w:sz w:val="24"/>
          <w:szCs w:val="24"/>
          <w:lang w:eastAsia="cs-CZ"/>
        </w:rPr>
        <w:br/>
        <w:t>The theatre and opera-lover's quotation book. A literary bouquet. Edited by Joyce and Maurice Lindsay. First published.</w:t>
        <w:br/>
        <w:t>London, Robert Hale 1993. 96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46</w:t>
      </w:r>
      <w:r>
        <w:rPr>
          <w:rFonts w:eastAsia="Times New Roman" w:cs="Times New Roman" w:ascii="Times New Roman" w:hAnsi="Times New Roman"/>
          <w:color w:val="000000"/>
          <w:sz w:val="24"/>
          <w:szCs w:val="24"/>
          <w:lang w:eastAsia="cs-CZ"/>
        </w:rPr>
        <w:br/>
        <w:t>Theatre history and historiography. Ethics, evidence and truth. Edited by Claire Cochrane and Jo Robinson.</w:t>
        <w:br/>
        <w:t>Houndmills Basingstoke Hampshire; New York, Palgrave Macmillan 2016. xiii, 20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HUD MB 4785</w:t>
      </w:r>
      <w:r>
        <w:rPr>
          <w:rFonts w:eastAsia="Times New Roman" w:cs="Times New Roman" w:ascii="Times New Roman" w:hAnsi="Times New Roman"/>
          <w:color w:val="000000"/>
          <w:sz w:val="24"/>
          <w:szCs w:val="24"/>
          <w:lang w:eastAsia="cs-CZ"/>
        </w:rPr>
        <w:br/>
        <w:t>ULRICH, Paul S.: Deutschsprachige Theateralmanache im 18. und 19. Jahrhundert.</w:t>
        <w:br/>
        <w:t>Wiesbaden, Harrassowitz Verlag 1996</w:t>
      </w:r>
      <w:r>
        <w:rPr>
          <w:rFonts w:eastAsia="Times New Roman" w:cs="Times New Roman" w:ascii="Times New Roman" w:hAnsi="Times New Roman"/>
          <w:sz w:val="24"/>
          <w:szCs w:val="24"/>
          <w:lang w:eastAsia="cs-CZ"/>
        </w:rPr>
        <w:t>. Strana 129-14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70</w:t>
      </w:r>
      <w:r>
        <w:rPr>
          <w:rFonts w:eastAsia="Times New Roman" w:cs="Times New Roman" w:ascii="Times New Roman" w:hAnsi="Times New Roman"/>
          <w:color w:val="000000"/>
          <w:sz w:val="24"/>
          <w:szCs w:val="24"/>
          <w:lang w:eastAsia="cs-CZ"/>
        </w:rPr>
        <w:br/>
        <w:t>Welttheater. Theatergeschichte, Autoren, Stücke, Inszenierungen. Herausgegeben von Henning Rischbieter und Jan Berg. 3., völlig neubearbeitete Auflage.</w:t>
        <w:br/>
        <w:t>Braunschweig, Westermann 1985. 496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RAMA</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64</w:t>
      </w:r>
      <w:r>
        <w:rPr>
          <w:rFonts w:eastAsia="Times New Roman" w:cs="Times New Roman" w:ascii="Times New Roman" w:hAnsi="Times New Roman"/>
          <w:color w:val="000000"/>
          <w:sz w:val="24"/>
          <w:szCs w:val="24"/>
          <w:lang w:eastAsia="cs-CZ"/>
        </w:rPr>
        <w:br/>
        <w:t>15 synopses of plays from the Netherlands and Flanders = 15 résumés de pièces de théâtre des Pays-Bas et de la Flandre = 15 Zusammenfassungen von Stücke aus die Niederlände und Flandern.</w:t>
        <w:br/>
        <w:t>Amersfoort, Comité Amateurtheater België - Nederland 1994. 113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53</w:t>
      </w:r>
      <w:r>
        <w:rPr>
          <w:rFonts w:eastAsia="Times New Roman" w:cs="Times New Roman" w:ascii="Times New Roman" w:hAnsi="Times New Roman"/>
          <w:color w:val="000000"/>
          <w:sz w:val="24"/>
          <w:szCs w:val="24"/>
          <w:lang w:eastAsia="cs-CZ"/>
        </w:rPr>
        <w:br/>
        <w:t>Annotations of contemporary Latvian plays.</w:t>
        <w:br/>
        <w:t>[Lotyšsko], Latvian Drama Agency 2000. 41 stran,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49</w:t>
      </w:r>
      <w:r>
        <w:rPr>
          <w:rFonts w:eastAsia="Times New Roman" w:cs="Times New Roman" w:ascii="Times New Roman" w:hAnsi="Times New Roman"/>
          <w:color w:val="000000"/>
          <w:sz w:val="24"/>
          <w:szCs w:val="24"/>
          <w:lang w:eastAsia="cs-CZ"/>
        </w:rPr>
        <w:br/>
        <w:t>Arthur Schnitzler, Professor Bernhardi. Komödie in fünf Akten</w:t>
        <w:br/>
        <w:t xml:space="preserve">Wien, Burgtheater [1998]. 180 stran, ilustrace, portrét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28/1</w:t>
      </w:r>
      <w:r>
        <w:rPr>
          <w:rFonts w:eastAsia="Times New Roman" w:cs="Times New Roman" w:ascii="Times New Roman" w:hAnsi="Times New Roman"/>
          <w:color w:val="000000"/>
          <w:sz w:val="24"/>
          <w:szCs w:val="24"/>
          <w:lang w:eastAsia="cs-CZ"/>
        </w:rPr>
        <w:br/>
        <w:t>Deutsche Dramentheorien. Beiträge zu einer historischen Poetik des Dramas in Deutschland. Band I. Herausgegeben und eingeleitet von Reinhold Grimm.</w:t>
        <w:br/>
        <w:t>Frankfurt/Main, Athenäum Verlag [1971]. XXVIII, 292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28/2</w:t>
      </w:r>
      <w:r>
        <w:rPr>
          <w:rFonts w:eastAsia="Times New Roman" w:cs="Times New Roman" w:ascii="Times New Roman" w:hAnsi="Times New Roman"/>
          <w:color w:val="000000"/>
          <w:sz w:val="24"/>
          <w:szCs w:val="24"/>
          <w:lang w:eastAsia="cs-CZ"/>
        </w:rPr>
        <w:br/>
        <w:t>Deutsche Dramentheorien. Beiträge zu einer historischen Poetik des Dramas in Deutschland. Band II. Herausgegeben und eingeleitet von Reinhold Grimm.</w:t>
        <w:br/>
        <w:t>Frankfurt/Main, Athenäum Verlag [1971].</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Strana </w:t>
      </w:r>
      <w:r>
        <w:rPr>
          <w:rFonts w:eastAsia="Times New Roman" w:cs="Times New Roman" w:ascii="Times New Roman" w:hAnsi="Times New Roman"/>
          <w:color w:val="000000"/>
          <w:sz w:val="24"/>
          <w:szCs w:val="24"/>
          <w:lang w:eastAsia="cs-CZ"/>
        </w:rPr>
        <w:t>293-59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03</w:t>
      </w:r>
      <w:r>
        <w:rPr>
          <w:rFonts w:eastAsia="Times New Roman" w:cs="Times New Roman" w:ascii="Times New Roman" w:hAnsi="Times New Roman"/>
          <w:color w:val="000000"/>
          <w:sz w:val="24"/>
          <w:szCs w:val="24"/>
          <w:lang w:eastAsia="cs-CZ"/>
        </w:rPr>
        <w:br/>
        <w:t>Heiner Müller, Germania 3. Gespenster am toten Mann.</w:t>
        <w:br/>
        <w:t>Wien, Burgtheater 1996. 152 stran, ilustrace + 1 přílo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34</w:t>
      </w:r>
      <w:r>
        <w:rPr>
          <w:rFonts w:eastAsia="Times New Roman" w:cs="Times New Roman" w:ascii="Times New Roman" w:hAnsi="Times New Roman"/>
          <w:color w:val="000000"/>
          <w:sz w:val="24"/>
          <w:szCs w:val="24"/>
          <w:lang w:eastAsia="cs-CZ"/>
        </w:rPr>
        <w:br/>
        <w:t>LUCAS, F. L.: The drama of Ibsen and Strindberg. First published.</w:t>
        <w:br/>
        <w:t>London, Cassell 1962. 48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80</w:t>
      </w:r>
      <w:r>
        <w:rPr>
          <w:rFonts w:eastAsia="Times New Roman" w:cs="Times New Roman" w:ascii="Times New Roman" w:hAnsi="Times New Roman"/>
          <w:color w:val="000000"/>
          <w:sz w:val="24"/>
          <w:szCs w:val="24"/>
          <w:lang w:eastAsia="cs-CZ"/>
        </w:rPr>
        <w:br/>
        <w:t>MENCHÉN, Georg: Faust in Weimar. Goethes dramatisches "Weltgedicht" auf der Bühne des Weimarer Theaters von den ersten Versuchen bis zu Gesamtinszenierung 1965/66.</w:t>
        <w:br/>
        <w:t xml:space="preserve">[Weimar], [nakladatel není známý] [1968] Weimar, Buchdruckerei Uschmann KG. 52 stran, ilustra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58</w:t>
      </w:r>
      <w:r>
        <w:rPr>
          <w:rFonts w:eastAsia="Times New Roman" w:cs="Times New Roman" w:ascii="Times New Roman" w:hAnsi="Times New Roman"/>
          <w:color w:val="000000"/>
          <w:sz w:val="24"/>
          <w:szCs w:val="24"/>
          <w:lang w:eastAsia="cs-CZ"/>
        </w:rPr>
        <w:br/>
        <w:t>MICHALCOVÁ-CESNAKOVÁ, Milena: Divadelné hry Pavla Kyrmezera. Komedia česká o bohatci a Lazarovi, Komedia nová o vdově, Komedia o Tobiášovi.</w:t>
        <w:br/>
        <w:t xml:space="preserve">Bratislava, Vydavateľstvo Slovenskej Akadémie vied 1956. </w:t>
      </w:r>
      <w:r>
        <w:rPr>
          <w:rFonts w:eastAsia="Times New Roman" w:cs="Times New Roman" w:ascii="Times New Roman" w:hAnsi="Times New Roman"/>
          <w:sz w:val="24"/>
          <w:szCs w:val="24"/>
          <w:lang w:eastAsia="cs-CZ"/>
        </w:rPr>
        <w:t>Strana 7</w:t>
      </w:r>
      <w:r>
        <w:rPr>
          <w:rFonts w:eastAsia="Times New Roman" w:cs="Times New Roman" w:ascii="Times New Roman" w:hAnsi="Times New Roman"/>
          <w:color w:val="000000"/>
          <w:sz w:val="24"/>
          <w:szCs w:val="24"/>
          <w:lang w:eastAsia="cs-CZ"/>
        </w:rPr>
        <w:t>-6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3</w:t>
      </w:r>
      <w:r>
        <w:rPr>
          <w:rFonts w:eastAsia="Times New Roman" w:cs="Times New Roman" w:ascii="Times New Roman" w:hAnsi="Times New Roman"/>
          <w:color w:val="000000"/>
          <w:sz w:val="24"/>
          <w:szCs w:val="24"/>
          <w:lang w:eastAsia="cs-CZ"/>
        </w:rPr>
        <w:br/>
        <w:t>PILNÝ, Ondřej: The grotesque in contemporary Anglophone drama.</w:t>
        <w:br/>
        <w:t>London, Palgrave Macmillan [2016]. vii, 178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00</w:t>
      </w:r>
      <w:r>
        <w:rPr>
          <w:rFonts w:eastAsia="Times New Roman" w:cs="Times New Roman" w:ascii="Times New Roman" w:hAnsi="Times New Roman"/>
          <w:color w:val="000000"/>
          <w:sz w:val="24"/>
          <w:szCs w:val="24"/>
          <w:lang w:eastAsia="cs-CZ"/>
        </w:rPr>
        <w:br/>
        <w:t>Rolf Hochhuth, Der Stellvertreter. Ein christliches Trauerspiel.</w:t>
        <w:br/>
        <w:t>Wien, Burgtheater 1988. 158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02</w:t>
      </w:r>
      <w:r>
        <w:rPr>
          <w:rFonts w:eastAsia="Times New Roman" w:cs="Times New Roman" w:ascii="Times New Roman" w:hAnsi="Times New Roman"/>
          <w:color w:val="000000"/>
          <w:sz w:val="24"/>
          <w:szCs w:val="24"/>
          <w:lang w:eastAsia="cs-CZ"/>
        </w:rPr>
        <w:br/>
        <w:t>Rolf Hochhuth, Sommer 14. Ein Totentanz.</w:t>
        <w:br/>
        <w:t>Wien, Burgtheater 1990. 10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66</w:t>
      </w:r>
      <w:r>
        <w:rPr>
          <w:rFonts w:eastAsia="Times New Roman" w:cs="Times New Roman" w:ascii="Times New Roman" w:hAnsi="Times New Roman"/>
          <w:color w:val="000000"/>
          <w:sz w:val="24"/>
          <w:szCs w:val="24"/>
          <w:lang w:eastAsia="cs-CZ"/>
        </w:rPr>
        <w:br/>
        <w:t>Suvremena češka književnost II. (Drama)</w:t>
        <w:br/>
        <w:t xml:space="preserve">Sarajevo, Društvo pisaca u Bosni i Hercegovini 2016. </w:t>
      </w:r>
      <w:r>
        <w:rPr>
          <w:rFonts w:eastAsia="Times New Roman" w:cs="Times New Roman" w:ascii="Times New Roman" w:hAnsi="Times New Roman"/>
          <w:sz w:val="24"/>
          <w:szCs w:val="24"/>
          <w:lang w:eastAsia="cs-CZ"/>
        </w:rPr>
        <w:t>Strana</w:t>
      </w:r>
      <w:r>
        <w:rPr>
          <w:rFonts w:eastAsia="Times New Roman" w:cs="Times New Roman" w:ascii="Times New Roman" w:hAnsi="Times New Roman"/>
          <w:color w:val="000000"/>
          <w:sz w:val="24"/>
          <w:szCs w:val="24"/>
          <w:lang w:eastAsia="cs-CZ"/>
        </w:rPr>
        <w:t xml:space="preserve"> 295-37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99</w:t>
      </w:r>
      <w:r>
        <w:rPr>
          <w:rFonts w:eastAsia="Times New Roman" w:cs="Times New Roman" w:ascii="Times New Roman" w:hAnsi="Times New Roman"/>
          <w:color w:val="000000"/>
          <w:sz w:val="24"/>
          <w:szCs w:val="24"/>
          <w:lang w:eastAsia="cs-CZ"/>
        </w:rPr>
        <w:br/>
        <w:t>ŠTEFKO, Vladimír: Slovak drama (1900-1948). From Slovak translated by Katarína Slugeňová Cockrell.</w:t>
        <w:br/>
        <w:t>Bratislava, Divadelný ústav [2016]. 39 stran + 1 CD-RO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81</w:t>
      </w:r>
      <w:r>
        <w:rPr>
          <w:rFonts w:eastAsia="Times New Roman" w:cs="Times New Roman" w:ascii="Times New Roman" w:hAnsi="Times New Roman"/>
          <w:color w:val="000000"/>
          <w:sz w:val="24"/>
          <w:szCs w:val="24"/>
          <w:lang w:eastAsia="cs-CZ"/>
        </w:rPr>
        <w:br/>
        <w:t>Tankred Dorst, Fernando Krapp hat mir diesen Brief geschrieben. Ein Versuch über die Wahrheit. Mitarbeit Ursula Ehler.</w:t>
        <w:br/>
        <w:t>Wien, Burgtheater 1992. 8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AMATI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06</w:t>
      </w:r>
      <w:r>
        <w:rPr>
          <w:rFonts w:eastAsia="Times New Roman" w:cs="Times New Roman" w:ascii="Times New Roman" w:hAnsi="Times New Roman"/>
          <w:color w:val="000000"/>
          <w:sz w:val="24"/>
          <w:szCs w:val="24"/>
          <w:lang w:eastAsia="cs-CZ"/>
        </w:rPr>
        <w:br/>
        <w:t>BROCK-SULZER, Elisabeth: Friedrich Dürrenmatt. Stationen seines Werkes. Neue erweiterte Auflage.</w:t>
        <w:br/>
        <w:t>Zürich, Arche 1964. 271 stran, ilustrace, portrét, faksimi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41</w:t>
      </w:r>
      <w:r>
        <w:rPr>
          <w:rFonts w:eastAsia="Times New Roman" w:cs="Times New Roman" w:ascii="Times New Roman" w:hAnsi="Times New Roman"/>
          <w:color w:val="000000"/>
          <w:sz w:val="24"/>
          <w:szCs w:val="24"/>
          <w:lang w:eastAsia="cs-CZ"/>
        </w:rPr>
        <w:br/>
        <w:t>DERŽAVIN, Konstantin Nikolajevič: Aleksandr Nikolajevič Ostrovskij. 1823-1886.</w:t>
        <w:br/>
        <w:t>Moskva, Iskusstvo 1950. 115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52</w:t>
      </w:r>
      <w:r>
        <w:rPr>
          <w:rFonts w:eastAsia="Times New Roman" w:cs="Times New Roman" w:ascii="Times New Roman" w:hAnsi="Times New Roman"/>
          <w:color w:val="000000"/>
          <w:sz w:val="24"/>
          <w:szCs w:val="24"/>
          <w:lang w:eastAsia="cs-CZ"/>
        </w:rPr>
        <w:br/>
        <w:t>DESUCHÉ, Jacques: Bertolt Brecht. 1re édition.</w:t>
        <w:br/>
        <w:t>Paris, Presses universitaires de France 1963. 121 stran, ilustrace,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12</w:t>
      </w:r>
      <w:r>
        <w:rPr>
          <w:rFonts w:eastAsia="Times New Roman" w:cs="Times New Roman" w:ascii="Times New Roman" w:hAnsi="Times New Roman"/>
          <w:color w:val="000000"/>
          <w:sz w:val="24"/>
          <w:szCs w:val="24"/>
          <w:lang w:eastAsia="cs-CZ"/>
        </w:rPr>
        <w:br/>
        <w:t>DUGAS, Don-John: Shakespeare for everyman. Ben Greet in early twentieth-century America. Foreword by Simon Callow.</w:t>
        <w:br/>
        <w:t>London, Society for Theatre Research 2016. xvi, 40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50</w:t>
      </w:r>
      <w:r>
        <w:rPr>
          <w:rFonts w:eastAsia="Times New Roman" w:cs="Times New Roman" w:ascii="Times New Roman" w:hAnsi="Times New Roman"/>
          <w:color w:val="000000"/>
          <w:sz w:val="24"/>
          <w:szCs w:val="24"/>
          <w:lang w:eastAsia="cs-CZ"/>
        </w:rPr>
        <w:br/>
        <w:t>Elfriede Jelinek, Krankenheit, oder, Moderne Frauen.</w:t>
        <w:br/>
        <w:t>Wien, Volkstheater 1990. 8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69</w:t>
      </w:r>
      <w:r>
        <w:rPr>
          <w:rFonts w:eastAsia="Times New Roman" w:cs="Times New Roman" w:ascii="Times New Roman" w:hAnsi="Times New Roman"/>
          <w:color w:val="000000"/>
          <w:sz w:val="24"/>
          <w:szCs w:val="24"/>
          <w:lang w:eastAsia="cs-CZ"/>
        </w:rPr>
        <w:br/>
        <w:t>FECHTER, Paul: Frank Wedekind. Der Mensch und das Werk.</w:t>
        <w:br/>
        <w:t>Jena, Lichtenstein 1920. 17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res MB 4756</w:t>
      </w:r>
      <w:r>
        <w:rPr>
          <w:rFonts w:eastAsia="Times New Roman" w:cs="Times New Roman" w:ascii="Times New Roman" w:hAnsi="Times New Roman"/>
          <w:color w:val="000000"/>
          <w:sz w:val="24"/>
          <w:szCs w:val="24"/>
          <w:lang w:eastAsia="cs-CZ"/>
        </w:rPr>
        <w:br/>
        <w:t>Georg Büchner. 1813-1837. Revolutionär, Dichter, Wissenschaftler. Der Katalog. Ausstellung Mathildenhöhe, Darmstadt, 2. August - 27. September 1987.</w:t>
        <w:br/>
        <w:t>Basel; Frankfurt am Main, Stroemfeld/Roter Stern 1987. 43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33</w:t>
      </w:r>
      <w:r>
        <w:rPr>
          <w:rFonts w:eastAsia="Times New Roman" w:cs="Times New Roman" w:ascii="Times New Roman" w:hAnsi="Times New Roman"/>
          <w:color w:val="000000"/>
          <w:sz w:val="24"/>
          <w:szCs w:val="24"/>
          <w:lang w:eastAsia="cs-CZ"/>
        </w:rPr>
        <w:br/>
        <w:t>HEIN, Jürgen: Johann Nestroy.</w:t>
        <w:br/>
        <w:t>Stuttgart, J.B. Metzler 1990. 144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5/1</w:t>
      </w:r>
      <w:r>
        <w:rPr>
          <w:rFonts w:eastAsia="Times New Roman" w:cs="Times New Roman" w:ascii="Times New Roman" w:hAnsi="Times New Roman"/>
          <w:color w:val="000000"/>
          <w:sz w:val="24"/>
          <w:szCs w:val="24"/>
          <w:lang w:eastAsia="cs-CZ"/>
        </w:rPr>
        <w:br/>
        <w:t>Hofmannsthal-Blätter. Heft 1. Herbst 1968.</w:t>
        <w:br/>
        <w:t>Heidelberg, Lothar Stiehm Verlag GmbH [1968]. 72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5/2</w:t>
      </w:r>
      <w:r>
        <w:rPr>
          <w:rFonts w:eastAsia="Times New Roman" w:cs="Times New Roman" w:ascii="Times New Roman" w:hAnsi="Times New Roman"/>
          <w:color w:val="000000"/>
          <w:sz w:val="24"/>
          <w:szCs w:val="24"/>
          <w:lang w:eastAsia="cs-CZ"/>
        </w:rPr>
        <w:br/>
        <w:t>Hofmannsthal-Blätter. Heft 2. Frühjahr 1969.</w:t>
        <w:br/>
        <w:t xml:space="preserve">Heidelberg, Lothar Stiehm Verlag GmbH [1969]. </w:t>
      </w:r>
      <w:r>
        <w:rPr>
          <w:rFonts w:eastAsia="Times New Roman" w:cs="Times New Roman" w:ascii="Times New Roman" w:hAnsi="Times New Roman"/>
          <w:sz w:val="24"/>
          <w:szCs w:val="24"/>
          <w:lang w:eastAsia="cs-CZ"/>
        </w:rPr>
        <w:t xml:space="preserve">Strana </w:t>
      </w:r>
      <w:r>
        <w:rPr>
          <w:rFonts w:eastAsia="Times New Roman" w:cs="Times New Roman" w:ascii="Times New Roman" w:hAnsi="Times New Roman"/>
          <w:color w:val="000000"/>
          <w:sz w:val="24"/>
          <w:szCs w:val="24"/>
          <w:lang w:eastAsia="cs-CZ"/>
        </w:rPr>
        <w:t>73-18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63</w:t>
      </w:r>
      <w:r>
        <w:rPr>
          <w:rFonts w:eastAsia="Times New Roman" w:cs="Times New Roman" w:ascii="Times New Roman" w:hAnsi="Times New Roman"/>
          <w:color w:val="000000"/>
          <w:sz w:val="24"/>
          <w:szCs w:val="24"/>
          <w:lang w:eastAsia="cs-CZ"/>
        </w:rPr>
        <w:br/>
        <w:t>PAULI, Manfred: Sean O'Casey. Drama, Poesie, Wirklichkeit.</w:t>
        <w:br/>
        <w:t>Berlin, Henschelverlag 1977. 35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33</w:t>
      </w:r>
      <w:r>
        <w:rPr>
          <w:rFonts w:eastAsia="Times New Roman" w:cs="Times New Roman" w:ascii="Times New Roman" w:hAnsi="Times New Roman"/>
          <w:color w:val="000000"/>
          <w:sz w:val="24"/>
          <w:szCs w:val="24"/>
          <w:lang w:eastAsia="cs-CZ"/>
        </w:rPr>
        <w:br/>
        <w:t>The playwrights speak. Edited by Walter Wagner. With an introduction by John Russell Taylor. First published.</w:t>
        <w:br/>
        <w:t>London and Harlow, Longmans Green and Co. 1969. xxiv, 230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21</w:t>
      </w:r>
      <w:r>
        <w:rPr>
          <w:rFonts w:eastAsia="Times New Roman" w:cs="Times New Roman" w:ascii="Times New Roman" w:hAnsi="Times New Roman"/>
          <w:color w:val="000000"/>
          <w:sz w:val="24"/>
          <w:szCs w:val="24"/>
          <w:lang w:eastAsia="cs-CZ"/>
        </w:rPr>
        <w:br/>
        <w:t>Said about Ibsen. By Norwegian writers. Translated by Robert Ferguson.</w:t>
        <w:br/>
        <w:t>[Oslo], Gyldendal 2006. 102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res MB 4758</w:t>
      </w:r>
      <w:r>
        <w:rPr>
          <w:rFonts w:eastAsia="Times New Roman" w:cs="Times New Roman" w:ascii="Times New Roman" w:hAnsi="Times New Roman"/>
          <w:color w:val="000000"/>
          <w:sz w:val="24"/>
          <w:szCs w:val="24"/>
          <w:lang w:eastAsia="cs-CZ"/>
        </w:rPr>
        <w:br/>
        <w:t>Shakespeare in Prague. Imagining the bard in the heart of Europe.</w:t>
        <w:br/>
        <w:t>Columbus, Columbus Museum of Art [2017]. 3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64</w:t>
      </w:r>
      <w:r>
        <w:rPr>
          <w:rFonts w:eastAsia="Times New Roman" w:cs="Times New Roman" w:ascii="Times New Roman" w:hAnsi="Times New Roman"/>
          <w:color w:val="000000"/>
          <w:sz w:val="24"/>
          <w:szCs w:val="24"/>
          <w:lang w:eastAsia="cs-CZ"/>
        </w:rPr>
        <w:br/>
        <w:t>SCHLÖSSER, Anselm: Shakespeare. Analysen und Interpretationen. 1. Auflage.</w:t>
        <w:br/>
        <w:t>Berlin; und Weimar, Aufbau-Verlag 1977. 52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27</w:t>
      </w:r>
      <w:r>
        <w:rPr>
          <w:rFonts w:eastAsia="Times New Roman" w:cs="Times New Roman" w:ascii="Times New Roman" w:hAnsi="Times New Roman"/>
          <w:color w:val="000000"/>
          <w:sz w:val="24"/>
          <w:szCs w:val="24"/>
          <w:lang w:eastAsia="cs-CZ"/>
        </w:rPr>
        <w:br/>
        <w:t>VELSAND, Torstein: Henrik Ibsen. The man and his plays. Translated from the Norwegian by John Irons. First edition.</w:t>
        <w:br/>
        <w:t>[Oslo], Font Forlag [2011]. 107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75</w:t>
      </w:r>
      <w:r>
        <w:rPr>
          <w:rFonts w:eastAsia="Times New Roman" w:cs="Times New Roman" w:ascii="Times New Roman" w:hAnsi="Times New Roman"/>
          <w:color w:val="000000"/>
          <w:sz w:val="24"/>
          <w:szCs w:val="24"/>
          <w:lang w:eastAsia="cs-CZ"/>
        </w:rPr>
        <w:br/>
        <w:t>WILLIAMS, Kieran: Václav Havel.</w:t>
        <w:br/>
        <w:t>London, Reaktion Books 2016. 237 stran, ilustrace,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Ž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33</w:t>
      </w:r>
      <w:r>
        <w:rPr>
          <w:rFonts w:eastAsia="Times New Roman" w:cs="Times New Roman" w:ascii="Times New Roman" w:hAnsi="Times New Roman"/>
          <w:color w:val="000000"/>
          <w:sz w:val="24"/>
          <w:szCs w:val="24"/>
          <w:lang w:eastAsia="cs-CZ"/>
        </w:rPr>
        <w:br/>
        <w:t>GONČAROV, Andrej Aleksandrovič: Režisserskije tetradi.</w:t>
        <w:br/>
        <w:t>Moskva, Vserossijskoje teatral'noje obščestvo 1980. 373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28</w:t>
      </w:r>
      <w:r>
        <w:rPr>
          <w:rFonts w:eastAsia="Times New Roman" w:cs="Times New Roman" w:ascii="Times New Roman" w:hAnsi="Times New Roman"/>
          <w:color w:val="000000"/>
          <w:sz w:val="24"/>
          <w:szCs w:val="24"/>
          <w:lang w:eastAsia="cs-CZ"/>
        </w:rPr>
        <w:br/>
        <w:t>STANISLAVSKIJ, Konstantin Sergejevič: Čajka. V postanovke moskovskogo chudožestvennogo teatra. Režisserskaja partitura K.S. Stanislavskogo. Redakcija i vstupel'naja stat'ja S.D. Baluchatogo.</w:t>
        <w:br/>
        <w:t>Leningrad; Moskva, Iskusstvo 1938. 29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ŽISÉŘ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89</w:t>
      </w:r>
      <w:r>
        <w:rPr>
          <w:rFonts w:eastAsia="Times New Roman" w:cs="Times New Roman" w:ascii="Times New Roman" w:hAnsi="Times New Roman"/>
          <w:color w:val="000000"/>
          <w:sz w:val="24"/>
          <w:szCs w:val="24"/>
          <w:lang w:eastAsia="cs-CZ"/>
        </w:rPr>
        <w:br/>
        <w:t>Festschrift Arthur Maria Rabenalt zum 80. Geburtstag. Herausgegeben von Christiane Zentgraf im Auftrag des Forschungsinstituts für Musiktheater der Universität Bayreuth.</w:t>
        <w:br/>
        <w:t>Laaber, Laaber-Verlag [1985]. 87 stran, ilustrace, portrét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47</w:t>
      </w:r>
      <w:r>
        <w:rPr>
          <w:rFonts w:eastAsia="Times New Roman" w:cs="Times New Roman" w:ascii="Times New Roman" w:hAnsi="Times New Roman"/>
          <w:color w:val="000000"/>
          <w:sz w:val="24"/>
          <w:szCs w:val="24"/>
          <w:lang w:eastAsia="cs-CZ"/>
        </w:rPr>
        <w:br/>
        <w:t>WALASZEK, Joanna: Konrad Swinarski i jego krakowskie inscenizacje. Wydanie pierwsze.</w:t>
        <w:br/>
        <w:t>Warszawa, Państwowy Instytut Wydawniczy 1991. 355 stran, 50 nečíslovaných stran obrazových příloh,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RECTV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34</w:t>
      </w:r>
      <w:r>
        <w:rPr>
          <w:rFonts w:eastAsia="Times New Roman" w:cs="Times New Roman" w:ascii="Times New Roman" w:hAnsi="Times New Roman"/>
          <w:color w:val="000000"/>
          <w:sz w:val="24"/>
          <w:szCs w:val="24"/>
          <w:lang w:eastAsia="cs-CZ"/>
        </w:rPr>
        <w:br/>
        <w:t>CALLOW, Simon: Being an Actor. New and revised edition.</w:t>
        <w:br/>
        <w:t>London, Vintage books 2004. xiii, 356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07</w:t>
      </w:r>
      <w:r>
        <w:rPr>
          <w:rFonts w:eastAsia="Times New Roman" w:cs="Times New Roman" w:ascii="Times New Roman" w:hAnsi="Times New Roman"/>
          <w:color w:val="000000"/>
          <w:sz w:val="24"/>
          <w:szCs w:val="24"/>
          <w:lang w:eastAsia="cs-CZ"/>
        </w:rPr>
        <w:br/>
        <w:t>SALT, Chrys: Make acting work. The practical path to a successful career. Revised and updated edition.</w:t>
        <w:br/>
        <w:t>London, Methuen 2001. 198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1</w:t>
      </w:r>
      <w:r>
        <w:rPr>
          <w:rFonts w:eastAsia="Times New Roman" w:cs="Times New Roman" w:ascii="Times New Roman" w:hAnsi="Times New Roman"/>
          <w:color w:val="000000"/>
          <w:sz w:val="24"/>
          <w:szCs w:val="24"/>
          <w:lang w:eastAsia="cs-CZ"/>
        </w:rPr>
        <w:br/>
        <w:t>VALERIE, Susanne: Actors and the art of performance. Under exposure. Translated from the German by Laura Radosh with Alice Lagaay.</w:t>
        <w:br/>
        <w:t>Houndsmills Basingstoke Hampshire; New York NY, Palgrave Macmillan 2016. xi, 12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ERC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78/1</w:t>
      </w:r>
      <w:r>
        <w:rPr>
          <w:rFonts w:eastAsia="Times New Roman" w:cs="Times New Roman" w:ascii="Times New Roman" w:hAnsi="Times New Roman"/>
          <w:color w:val="000000"/>
          <w:sz w:val="24"/>
          <w:szCs w:val="24"/>
          <w:lang w:eastAsia="cs-CZ"/>
        </w:rPr>
        <w:br/>
        <w:t>FUTTER, Edith: Die bedeutendsten Schauspielerinnen des Leopoldstädter Theaters in der Zeit von 1800 bis 1830. Band I.</w:t>
        <w:br/>
        <w:t>Wien, Verlag Notring 1970. 276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78/2</w:t>
      </w:r>
      <w:r>
        <w:rPr>
          <w:rFonts w:eastAsia="Times New Roman" w:cs="Times New Roman" w:ascii="Times New Roman" w:hAnsi="Times New Roman"/>
          <w:color w:val="000000"/>
          <w:sz w:val="24"/>
          <w:szCs w:val="24"/>
          <w:lang w:eastAsia="cs-CZ"/>
        </w:rPr>
        <w:br/>
        <w:t>FUTTER, Edith: Die bedeutendsten Schauspielerinnen des Leopoldstädter Theaters in der Zeit von 1800 bis 1830. Band II.</w:t>
        <w:br/>
        <w:t>Wien, Verlag Notring 1970. 167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35</w:t>
      </w:r>
      <w:r>
        <w:rPr>
          <w:rFonts w:eastAsia="Times New Roman" w:cs="Times New Roman" w:ascii="Times New Roman" w:hAnsi="Times New Roman"/>
          <w:color w:val="000000"/>
          <w:sz w:val="24"/>
          <w:szCs w:val="24"/>
          <w:lang w:eastAsia="cs-CZ"/>
        </w:rPr>
        <w:br/>
        <w:t>GUINNESS, Alec Sir: Das Glück hinter der Maske. Autobiographie. Aus dem Englischen von Ute Mäurer.</w:t>
        <w:br/>
        <w:t>München, Kindler [1986]. 380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71</w:t>
      </w:r>
      <w:r>
        <w:rPr>
          <w:rFonts w:eastAsia="Times New Roman" w:cs="Times New Roman" w:ascii="Times New Roman" w:hAnsi="Times New Roman"/>
          <w:color w:val="000000"/>
          <w:sz w:val="24"/>
          <w:szCs w:val="24"/>
          <w:lang w:eastAsia="cs-CZ"/>
        </w:rPr>
        <w:br/>
        <w:t>Herec z rodu nesmrteľných Andrej Bagar. 100. výročie narodenia.</w:t>
        <w:br/>
        <w:t>Trenčianské Teplice, Mesto Trenčianske Teplice; Trenčín, Trenčianske osvetové stredisko 2000. 14 stran, ilustrace, portrét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30</w:t>
      </w:r>
      <w:r>
        <w:rPr>
          <w:rFonts w:eastAsia="Times New Roman" w:cs="Times New Roman" w:ascii="Times New Roman" w:hAnsi="Times New Roman"/>
          <w:color w:val="000000"/>
          <w:sz w:val="24"/>
          <w:szCs w:val="24"/>
          <w:lang w:eastAsia="cs-CZ"/>
        </w:rPr>
        <w:br/>
        <w:t>MIČURINA-SAMOJLOVA, Vera Arkad'jevna: Šest'desjat let v iskusstve. Vstupitel'naja stat'ja K.N. Deržavina.</w:t>
        <w:br/>
        <w:t>Leningrad, Iskusstvo 1946. 224 stran, portrét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38</w:t>
      </w:r>
      <w:r>
        <w:rPr>
          <w:rFonts w:eastAsia="Times New Roman" w:cs="Times New Roman" w:ascii="Times New Roman" w:hAnsi="Times New Roman"/>
          <w:color w:val="000000"/>
          <w:sz w:val="24"/>
          <w:szCs w:val="24"/>
          <w:lang w:eastAsia="cs-CZ"/>
        </w:rPr>
        <w:br/>
        <w:t>MIŠOVIC, Karol: Javiskové osudy. Mária Prechovská, Eva Kristinová, Viera Strnisková, Zdena Gruberová, Eva Poláková. 1. vydanie.</w:t>
        <w:br/>
        <w:t>Bratislava, Divadelný ústav 2016. 509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77</w:t>
      </w:r>
      <w:r>
        <w:rPr>
          <w:rFonts w:eastAsia="Times New Roman" w:cs="Times New Roman" w:ascii="Times New Roman" w:hAnsi="Times New Roman"/>
          <w:color w:val="000000"/>
          <w:sz w:val="24"/>
          <w:szCs w:val="24"/>
          <w:lang w:eastAsia="cs-CZ"/>
        </w:rPr>
        <w:br/>
        <w:t>MÜLLER, André - MÜLLER, Karl Heinz: Der Schauspieler Fred Düren.</w:t>
        <w:br/>
        <w:t>Berlin, Henschelverlag Kunst und Gesellschaft 1972. 10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SIJSKÉ DIVADL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20</w:t>
      </w:r>
      <w:r>
        <w:rPr>
          <w:rFonts w:eastAsia="Times New Roman" w:cs="Times New Roman" w:ascii="Times New Roman" w:hAnsi="Times New Roman"/>
          <w:color w:val="000000"/>
          <w:sz w:val="24"/>
          <w:szCs w:val="24"/>
          <w:lang w:eastAsia="cs-CZ"/>
        </w:rPr>
        <w:br/>
        <w:t>A history of Japanese theatre. Edited by Jonah Salz. First published.</w:t>
        <w:br/>
        <w:t>Cambridge, Cambridge University Press 2016. xli, 550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42</w:t>
      </w:r>
      <w:r>
        <w:rPr>
          <w:rFonts w:eastAsia="Times New Roman" w:cs="Times New Roman" w:ascii="Times New Roman" w:hAnsi="Times New Roman"/>
          <w:color w:val="000000"/>
          <w:sz w:val="24"/>
          <w:szCs w:val="24"/>
          <w:lang w:eastAsia="cs-CZ"/>
        </w:rPr>
        <w:br/>
        <w:t>NAKAMURA, Masayuki: Eiyakutsuki 1-satsu de wakaru Nihon no koten geinō = A bilingual guide to Japanese traditional perfoming arts. Jeffrey Hunter yaku. Shohan.</w:t>
        <w:br/>
        <w:t>Kyōto-shi, Tankōsha Heisei 21 [2009]. 192 stran, ilustrace (některé barev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PERA, HUDEBNÍ DIVADL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31</w:t>
      </w:r>
      <w:r>
        <w:rPr>
          <w:rFonts w:eastAsia="Times New Roman" w:cs="Times New Roman" w:ascii="Times New Roman" w:hAnsi="Times New Roman"/>
          <w:color w:val="000000"/>
          <w:sz w:val="24"/>
          <w:szCs w:val="24"/>
          <w:lang w:eastAsia="cs-CZ"/>
        </w:rPr>
        <w:br/>
        <w:t xml:space="preserve">ADORNO, Theodor W.: Philosophie der neuen Musik. </w:t>
      </w:r>
      <w:r>
        <w:rPr>
          <w:rFonts w:eastAsia="Times New Roman" w:cs="Times New Roman" w:ascii="Times New Roman" w:hAnsi="Times New Roman"/>
          <w:sz w:val="24"/>
          <w:szCs w:val="24"/>
          <w:lang w:eastAsia="cs-CZ"/>
        </w:rPr>
        <w:t>[Hrsg. von Rolf Tiedemann</w:t>
      </w:r>
      <w:r>
        <w:rPr>
          <w:rFonts w:eastAsia="Times New Roman" w:cs="Times New Roman" w:ascii="Times New Roman" w:hAnsi="Times New Roman"/>
          <w:color w:val="000000"/>
          <w:sz w:val="24"/>
          <w:szCs w:val="24"/>
          <w:lang w:eastAsia="cs-CZ"/>
        </w:rPr>
        <w:t>]. Erste Auflage.</w:t>
        <w:br/>
        <w:t>Frankfurt am Main, Suhrkamp 1978. 200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92</w:t>
      </w:r>
      <w:r>
        <w:rPr>
          <w:rFonts w:eastAsia="Times New Roman" w:cs="Times New Roman" w:ascii="Times New Roman" w:hAnsi="Times New Roman"/>
          <w:color w:val="000000"/>
          <w:sz w:val="24"/>
          <w:szCs w:val="24"/>
          <w:lang w:eastAsia="cs-CZ"/>
        </w:rPr>
        <w:br/>
        <w:t>BING, Rudolf: 5000 nights at the opera. The memoirs of Sir Rudolf Bing.</w:t>
        <w:br/>
        <w:t>New York, Doubleday [1972]. 36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res M 12595</w:t>
      </w:r>
      <w:r>
        <w:rPr>
          <w:rFonts w:eastAsia="Times New Roman" w:cs="Times New Roman" w:ascii="Times New Roman" w:hAnsi="Times New Roman"/>
          <w:color w:val="000000"/>
          <w:sz w:val="24"/>
          <w:szCs w:val="24"/>
          <w:lang w:eastAsia="cs-CZ"/>
        </w:rPr>
        <w:br/>
        <w:t>Brundibár. Oper für Kinder. Text von Adolf Hoffmeister. Musik von Hans Krása.</w:t>
        <w:br/>
        <w:t>[Německo], [nakladatel není známý] [2008]. 50 nečíslovaných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80/1</w:t>
      </w:r>
      <w:r>
        <w:rPr>
          <w:rFonts w:eastAsia="Times New Roman" w:cs="Times New Roman" w:ascii="Times New Roman" w:hAnsi="Times New Roman"/>
          <w:color w:val="000000"/>
          <w:sz w:val="24"/>
          <w:szCs w:val="24"/>
          <w:lang w:eastAsia="cs-CZ"/>
        </w:rPr>
        <w:br/>
        <w:t>BULTHAUPT, Heinrich: Dramaturgie der Oper. Erster Band. Zweite, neu bearbeitete Auflage.</w:t>
        <w:br/>
        <w:t>Leipzig, Druck und Verlag von Breitkopf und Härtel 1902. vi, 403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80/2</w:t>
      </w:r>
      <w:r>
        <w:rPr>
          <w:rFonts w:eastAsia="Times New Roman" w:cs="Times New Roman" w:ascii="Times New Roman" w:hAnsi="Times New Roman"/>
          <w:color w:val="000000"/>
          <w:sz w:val="24"/>
          <w:szCs w:val="24"/>
          <w:lang w:eastAsia="cs-CZ"/>
        </w:rPr>
        <w:br/>
        <w:t>BULTHAUPT, Heinrich: Dramaturgie der Oper. Zweiter Band. Zweite, neu bearbeitete Auflage.</w:t>
        <w:br/>
        <w:t>Leipzig, Druck und Verlag von Breitkopf und Härtel 1902. 347 stran, 140 stran notových pří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59</w:t>
      </w:r>
      <w:r>
        <w:rPr>
          <w:rFonts w:eastAsia="Times New Roman" w:cs="Times New Roman" w:ascii="Times New Roman" w:hAnsi="Times New Roman"/>
          <w:color w:val="000000"/>
          <w:sz w:val="24"/>
          <w:szCs w:val="24"/>
          <w:lang w:eastAsia="cs-CZ"/>
        </w:rPr>
        <w:br/>
        <w:t>Centre Lyrique de Wallonie 1967-1977. La présente brochure a été conçue et mise en pages par Paul Francy.</w:t>
        <w:br/>
        <w:t>[Liège], Centre lyrique de Wallonie [1976]. 68 nečíslovaných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97/1</w:t>
      </w:r>
      <w:r>
        <w:rPr>
          <w:rFonts w:eastAsia="Times New Roman" w:cs="Times New Roman" w:ascii="Times New Roman" w:hAnsi="Times New Roman"/>
          <w:color w:val="000000"/>
          <w:sz w:val="24"/>
          <w:szCs w:val="24"/>
          <w:lang w:eastAsia="cs-CZ"/>
        </w:rPr>
        <w:br/>
        <w:t>DOSTAL, Helga: Oper im Fernsehen. Grundlagenforschung im Rahmen des Forschungsprogramms des Instituts für Theaterwissenschaft an der Universität Wien in zwei Bänden. Erster Band. Text- und Bildteil.</w:t>
        <w:br/>
        <w:t>Wien, Minor [1970]. 62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34</w:t>
      </w:r>
      <w:r>
        <w:rPr>
          <w:rFonts w:eastAsia="Times New Roman" w:cs="Times New Roman" w:ascii="Times New Roman" w:hAnsi="Times New Roman"/>
          <w:color w:val="000000"/>
          <w:sz w:val="24"/>
          <w:szCs w:val="24"/>
          <w:lang w:eastAsia="cs-CZ"/>
        </w:rPr>
        <w:br/>
        <w:t>DRESE, Claus Helmut: Im Palast der Gefühle. Erfahrungen und Enthüllungen eines Wiener Operndirektors.</w:t>
        <w:br/>
        <w:t>München, R. Piper 1993. 451 stran, 32 fotografii v příl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res MB 4802</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sz w:val="24"/>
          <w:szCs w:val="24"/>
          <w:lang w:eastAsia="cs-CZ"/>
        </w:rPr>
        <w:t>Hans Krása,</w:t>
      </w:r>
      <w:r>
        <w:rPr>
          <w:rFonts w:eastAsia="Times New Roman" w:cs="Times New Roman" w:ascii="Times New Roman" w:hAnsi="Times New Roman"/>
          <w:color w:val="000000"/>
          <w:sz w:val="24"/>
          <w:szCs w:val="24"/>
          <w:lang w:eastAsia="cs-CZ"/>
        </w:rPr>
        <w:t xml:space="preserve"> Brundibár. Detská opera = opera dziecieca = eine Kinderoper.</w:t>
        <w:br/>
        <w:t>[Berlin], Staatsoper Unter den Linden [mezi 1993 a 1999]. 24 nečíslovaných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79</w:t>
      </w:r>
      <w:r>
        <w:rPr>
          <w:rFonts w:eastAsia="Times New Roman" w:cs="Times New Roman" w:ascii="Times New Roman" w:hAnsi="Times New Roman"/>
          <w:color w:val="000000"/>
          <w:sz w:val="24"/>
          <w:szCs w:val="24"/>
          <w:lang w:eastAsia="cs-CZ"/>
        </w:rPr>
        <w:br/>
        <w:t>HANSLICK, Eduard: Musikalisches und Litterarisches. (Der "Modernen Oper" V. Theil). Kritiken und Schilderungen. Dritte Auflage.</w:t>
        <w:br/>
        <w:t>Berlin, Allgemeiner Verein für deutsche Literatur 1890. 359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94</w:t>
      </w:r>
      <w:r>
        <w:rPr>
          <w:rFonts w:eastAsia="Times New Roman" w:cs="Times New Roman" w:ascii="Times New Roman" w:hAnsi="Times New Roman"/>
          <w:color w:val="000000"/>
          <w:sz w:val="24"/>
          <w:szCs w:val="24"/>
          <w:lang w:eastAsia="cs-CZ"/>
        </w:rPr>
        <w:br/>
        <w:t>HENZE-DÖHRING, Sabine: Opera seria, Opera buffa und Mozarts Don Giovanni. Zur Gattungskonvergenz in der italienischen Oper des 18. Jahrhunderts.</w:t>
        <w:br/>
        <w:t>Laaber, Laaber-Verlag [1986]. 274 stran,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86</w:t>
      </w:r>
      <w:r>
        <w:rPr>
          <w:rFonts w:eastAsia="Times New Roman" w:cs="Times New Roman" w:ascii="Times New Roman" w:hAnsi="Times New Roman"/>
          <w:color w:val="000000"/>
          <w:sz w:val="24"/>
          <w:szCs w:val="24"/>
          <w:lang w:eastAsia="cs-CZ"/>
        </w:rPr>
        <w:br/>
        <w:t>HERZFELD, Friedrich: Königsfreundschaft. Ludwig II. und Richard Wagner.</w:t>
        <w:br/>
        <w:t>Leipzig, W. Goldmann 1941. 36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res MA 8910</w:t>
      </w:r>
      <w:r>
        <w:rPr>
          <w:rFonts w:eastAsia="Times New Roman" w:cs="Times New Roman" w:ascii="Times New Roman" w:hAnsi="Times New Roman"/>
          <w:color w:val="000000"/>
          <w:sz w:val="24"/>
          <w:szCs w:val="24"/>
          <w:lang w:eastAsia="cs-CZ"/>
        </w:rPr>
        <w:br/>
        <w:t>HÖNTSCH, Winfried: Opernmetropole Dresden. Von der Festa teatrale zum modernen Musikdrama.</w:t>
        <w:br/>
        <w:t>[Leipzig], Verlag der Kunst [1996]. 357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12</w:t>
      </w:r>
      <w:r>
        <w:rPr>
          <w:rFonts w:eastAsia="Times New Roman" w:cs="Times New Roman" w:ascii="Times New Roman" w:hAnsi="Times New Roman"/>
          <w:color w:val="000000"/>
          <w:sz w:val="24"/>
          <w:szCs w:val="24"/>
          <w:lang w:eastAsia="cs-CZ"/>
        </w:rPr>
        <w:br/>
        <w:t>KARBUSICKÝ, Vladimír: Der erträumte und nacherlebte Surrealismus. Martinůs Oper "Juliette ou La clé des songes".</w:t>
        <w:br/>
        <w:t>[Německo], [nakladatel není známý] [mezi 1990 a 1999?]. 71 listů, ilustrace,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 12511</w:t>
      </w:r>
      <w:r>
        <w:rPr>
          <w:rFonts w:eastAsia="Times New Roman" w:cs="Times New Roman" w:ascii="Times New Roman" w:hAnsi="Times New Roman"/>
          <w:sz w:val="24"/>
          <w:szCs w:val="24"/>
          <w:lang w:eastAsia="cs-CZ"/>
        </w:rPr>
        <w:br/>
        <w:t>KARBUSICKÝ, Vladimír: Geschichte des Böhmischen Musiktheaters.</w:t>
        <w:br/>
        <w:t>[Hamburg], [nakladatel není známý] [1999?]. V, 130 listů, ilustrace,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 12513</w:t>
      </w:r>
      <w:r>
        <w:rPr>
          <w:rFonts w:eastAsia="Times New Roman" w:cs="Times New Roman" w:ascii="Times New Roman" w:hAnsi="Times New Roman"/>
          <w:sz w:val="24"/>
          <w:szCs w:val="24"/>
          <w:lang w:eastAsia="cs-CZ"/>
        </w:rPr>
        <w:br/>
        <w:t>KARBUSICKÝ, Vladimír: Geschichte des böhmischen Musiktheaters. Teil IV. Der Abschied von der Romantik.</w:t>
        <w:br/>
        <w:t>[Hamburg], [nakladatel není známý] [1995]. 45 listů, ilustrace,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43 MB 4767</w:t>
      </w:r>
      <w:r>
        <w:rPr>
          <w:rFonts w:eastAsia="Times New Roman" w:cs="Times New Roman" w:ascii="Times New Roman" w:hAnsi="Times New Roman"/>
          <w:color w:val="000000"/>
          <w:sz w:val="24"/>
          <w:szCs w:val="24"/>
          <w:lang w:eastAsia="cs-CZ"/>
        </w:rPr>
        <w:br/>
        <w:t>KECK, Sabine - JANNUCCI, Floria: Die Regie hat das Wort. Meinungen zum Musiktheater.</w:t>
        <w:br/>
        <w:t>Braunschweig, Westermann [1988]. 17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29</w:t>
      </w:r>
      <w:r>
        <w:rPr>
          <w:rFonts w:eastAsia="Times New Roman" w:cs="Times New Roman" w:ascii="Times New Roman" w:hAnsi="Times New Roman"/>
          <w:color w:val="000000"/>
          <w:sz w:val="24"/>
          <w:szCs w:val="24"/>
          <w:lang w:eastAsia="cs-CZ"/>
        </w:rPr>
        <w:br/>
        <w:t>KRAUSSOLD, Max: Geist und Stoff der Operndichtung. Eine Dramaturgie in Umrissen.</w:t>
        <w:br/>
        <w:t>Wien; Prag; Warnsdorf; Leipzig, Ed. Strache 1931. 360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68</w:t>
      </w:r>
      <w:r>
        <w:rPr>
          <w:rFonts w:eastAsia="Times New Roman" w:cs="Times New Roman" w:ascii="Times New Roman" w:hAnsi="Times New Roman"/>
          <w:color w:val="000000"/>
          <w:sz w:val="24"/>
          <w:szCs w:val="24"/>
          <w:lang w:eastAsia="cs-CZ"/>
        </w:rPr>
        <w:br/>
        <w:t>MACKERRAS, Colin: The rise of the Peking Opera 1770-1870. Social aspects of the theatre in Manchu China.</w:t>
        <w:br/>
        <w:t>Oxford, Clarendon 1972. x, 316 stran, ilustrace, 8 obrazových pří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78/1</w:t>
      </w:r>
      <w:r>
        <w:rPr>
          <w:rFonts w:eastAsia="Times New Roman" w:cs="Times New Roman" w:ascii="Times New Roman" w:hAnsi="Times New Roman"/>
          <w:color w:val="000000"/>
          <w:sz w:val="24"/>
          <w:szCs w:val="24"/>
          <w:lang w:eastAsia="cs-CZ"/>
        </w:rPr>
        <w:br/>
        <w:t>MOROLD, Max: Wagners Kampf und Sieg. Dargestellt in seinen Beziehungen zu Wien. Erster Band.</w:t>
        <w:br/>
        <w:t>Zürich, Amalthea-Verlag [1930]. 396 stran, 20 nečíslovaných stran obrazových pří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78/2</w:t>
      </w:r>
      <w:r>
        <w:rPr>
          <w:rFonts w:eastAsia="Times New Roman" w:cs="Times New Roman" w:ascii="Times New Roman" w:hAnsi="Times New Roman"/>
          <w:color w:val="000000"/>
          <w:sz w:val="24"/>
          <w:szCs w:val="24"/>
          <w:lang w:eastAsia="cs-CZ"/>
        </w:rPr>
        <w:br/>
        <w:t>MOROLD, Max: Wagners Kampf und Sieg. Dargestellt in seinen Beziehungen zu Wien. Zweiter Band.</w:t>
        <w:br/>
        <w:t>Zürich, Amalthea-Verlag [1930]. 278 stran, 20 nečíslovaných stran obrazových pří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93</w:t>
      </w:r>
      <w:r>
        <w:rPr>
          <w:rFonts w:eastAsia="Times New Roman" w:cs="Times New Roman" w:ascii="Times New Roman" w:hAnsi="Times New Roman"/>
          <w:color w:val="000000"/>
          <w:sz w:val="24"/>
          <w:szCs w:val="24"/>
          <w:lang w:eastAsia="cs-CZ"/>
        </w:rPr>
        <w:br/>
        <w:t>Mozart and his operas. Edited by Stanley Sadie.</w:t>
        <w:br/>
        <w:t>London, Macmillan Reference Ltd.; New York, St. Martin's Press [2000]. xiv, 23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17</w:t>
      </w:r>
      <w:r>
        <w:rPr>
          <w:rFonts w:eastAsia="Times New Roman" w:cs="Times New Roman" w:ascii="Times New Roman" w:hAnsi="Times New Roman"/>
          <w:color w:val="000000"/>
          <w:sz w:val="24"/>
          <w:szCs w:val="24"/>
          <w:lang w:eastAsia="cs-CZ"/>
        </w:rPr>
        <w:br/>
        <w:t>Musiktheater in Raum und Zeit. Beiträge zur Geschichte der Theaterpraxis in Mitteleuropa im 19. und 20. Jahrhundert. Herausgegeben von Vladimír Zvara. Übersetzungen: Vlasta &amp; Hubert Reitterer, Alžbeta Rajterová = Hudobné divadlo v priestore a čase. Príspevky k dějinám divadelnej praxe v strednej Európe v 19. a 20. Storočí. Editor Vladimír Zvara. Preklady: Vlasta &amp; Hubert Reitterer, Alžbeta Rajterová.</w:t>
        <w:br/>
        <w:t>Bratislava, NM CODE, Asociácia Corpus [2015]. 271 stran, ilustrace, portréty, noty, faksimi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83</w:t>
      </w:r>
      <w:r>
        <w:rPr>
          <w:rFonts w:eastAsia="Times New Roman" w:cs="Times New Roman" w:ascii="Times New Roman" w:hAnsi="Times New Roman"/>
          <w:color w:val="000000"/>
          <w:sz w:val="24"/>
          <w:szCs w:val="24"/>
          <w:lang w:eastAsia="cs-CZ"/>
        </w:rPr>
        <w:br/>
        <w:t>Musiktheater-Ausbildung. Oper, Musical, Tanz, Technik. Susanne Strasser-Vill, Günther Weiss (Hrsg.).</w:t>
        <w:br/>
        <w:t>Regensburg, Gustav Bosse 1987. 24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4159/7</w:t>
      </w:r>
      <w:r>
        <w:rPr>
          <w:rFonts w:eastAsia="Times New Roman" w:cs="Times New Roman" w:ascii="Times New Roman" w:hAnsi="Times New Roman"/>
          <w:color w:val="000000"/>
          <w:sz w:val="24"/>
          <w:szCs w:val="24"/>
          <w:lang w:eastAsia="cs-CZ"/>
        </w:rPr>
        <w:br/>
        <w:t>Oper heute. Ein Almanach der Musikbühne. 7. Herausgegeben von Horst Seeger und Mathias Rank.</w:t>
        <w:br/>
        <w:t>Berlin, Henschelverlag Kunst und Gessellschaft 1984. 244 stran, noty,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76 MB 4810</w:t>
      </w:r>
      <w:r>
        <w:rPr>
          <w:rFonts w:eastAsia="Times New Roman" w:cs="Times New Roman" w:ascii="Times New Roman" w:hAnsi="Times New Roman"/>
          <w:color w:val="000000"/>
          <w:sz w:val="24"/>
          <w:szCs w:val="24"/>
          <w:lang w:eastAsia="cs-CZ"/>
        </w:rPr>
        <w:br/>
        <w:t>SAINT, Andrew: A history of the Royal Opera. Covent Garden 1732-1982. Andrew Saint, B.A.Young, Mary Clarke and Clement Crisp, Harold Rosenthal. First published.</w:t>
        <w:br/>
        <w:t>London, The Royal Opera House 1982. 12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92</w:t>
      </w:r>
      <w:r>
        <w:rPr>
          <w:rFonts w:eastAsia="Times New Roman" w:cs="Times New Roman" w:ascii="Times New Roman" w:hAnsi="Times New Roman"/>
          <w:color w:val="000000"/>
          <w:sz w:val="24"/>
          <w:szCs w:val="24"/>
          <w:lang w:eastAsia="cs-CZ"/>
        </w:rPr>
        <w:br/>
        <w:t>"Das schlaue Füchslein" von Leoš Janáček. "Und doch ist in der Musik nur eine Wahrheit". zu Walter Felsensteins Inszenierung an der Komischen Oper Berlin (1956). Herausgegeben von Ilse Kobán.</w:t>
        <w:br/>
        <w:t>Anif/Salzburg, Verlag Müller-Speiser 1997. ii, 212 stran, ilustrace,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77</w:t>
      </w:r>
      <w:r>
        <w:rPr>
          <w:rFonts w:eastAsia="Times New Roman" w:cs="Times New Roman" w:ascii="Times New Roman" w:hAnsi="Times New Roman"/>
          <w:color w:val="000000"/>
          <w:sz w:val="24"/>
          <w:szCs w:val="24"/>
          <w:lang w:eastAsia="cs-CZ"/>
        </w:rPr>
        <w:br/>
        <w:t>SLEZAK, Leo: Rückfall.</w:t>
        <w:br/>
        <w:t>Stuttgart; Berlin, Rowohlt [1940]. 27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74 MA 8931</w:t>
      </w:r>
      <w:r>
        <w:rPr>
          <w:rFonts w:eastAsia="Times New Roman" w:cs="Times New Roman" w:ascii="Times New Roman" w:hAnsi="Times New Roman"/>
          <w:color w:val="000000"/>
          <w:sz w:val="24"/>
          <w:szCs w:val="24"/>
          <w:lang w:eastAsia="cs-CZ"/>
        </w:rPr>
        <w:br/>
        <w:t>STOFFELS, Ludwig: Drama und Abschied. Mozart - die Musik der Wiener Jahre.</w:t>
        <w:br/>
        <w:t>Zürich und Mainz, Atlantis Musikbuch [1998]. 39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64</w:t>
      </w:r>
      <w:r>
        <w:rPr>
          <w:rFonts w:eastAsia="Times New Roman" w:cs="Times New Roman" w:ascii="Times New Roman" w:hAnsi="Times New Roman"/>
          <w:color w:val="000000"/>
          <w:sz w:val="24"/>
          <w:szCs w:val="24"/>
          <w:lang w:eastAsia="cs-CZ"/>
        </w:rPr>
        <w:br/>
        <w:t>TAUBALD, Richard: Die Oper als Schule der Tugend und des Lebens im Zeitalter des Barock. Die enkulturierende Wirkung einer Kunstpflege.</w:t>
        <w:br/>
        <w:t>Erlangen-Nürnberg, Philosophischen Fakultät der Friedrich-Alexander-Universität 1972. 622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69</w:t>
      </w:r>
      <w:r>
        <w:rPr>
          <w:rFonts w:eastAsia="Times New Roman" w:cs="Times New Roman" w:ascii="Times New Roman" w:hAnsi="Times New Roman"/>
          <w:color w:val="000000"/>
          <w:sz w:val="24"/>
          <w:szCs w:val="24"/>
          <w:lang w:eastAsia="cs-CZ"/>
        </w:rPr>
        <w:br/>
        <w:t>Teatro Lirico di Cagliari - Allestimenti scenici 1995-2004.</w:t>
        <w:br/>
        <w:t>Cagliari, Direzione Allestimenti Scenici [mezi 2004 a 2016]. 132 nečíslovaných listů,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59</w:t>
      </w:r>
      <w:r>
        <w:rPr>
          <w:rFonts w:eastAsia="Times New Roman" w:cs="Times New Roman" w:ascii="Times New Roman" w:hAnsi="Times New Roman"/>
          <w:color w:val="000000"/>
          <w:sz w:val="24"/>
          <w:szCs w:val="24"/>
          <w:lang w:eastAsia="cs-CZ"/>
        </w:rPr>
        <w:br/>
        <w:t>THER, Philipp: In der Mitte der Gesellschaft. Operntheater in Zentraleuropa 1815-1914.</w:t>
        <w:br/>
        <w:t>Wien; München, Oldenbourg Verlag 2006. 46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74</w:t>
      </w:r>
      <w:r>
        <w:rPr>
          <w:rFonts w:eastAsia="Times New Roman" w:cs="Times New Roman" w:ascii="Times New Roman" w:hAnsi="Times New Roman"/>
          <w:color w:val="000000"/>
          <w:sz w:val="24"/>
          <w:szCs w:val="24"/>
          <w:lang w:eastAsia="cs-CZ"/>
        </w:rPr>
        <w:br/>
        <w:t>UEBEL, Julia: [Brundibár].</w:t>
        <w:br/>
        <w:t>Passau, [nakladatel není známý] 1999. 91, lxxi listů,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41</w:t>
      </w:r>
      <w:r>
        <w:rPr>
          <w:rFonts w:eastAsia="Times New Roman" w:cs="Times New Roman" w:ascii="Times New Roman" w:hAnsi="Times New Roman"/>
          <w:color w:val="000000"/>
          <w:sz w:val="24"/>
          <w:szCs w:val="24"/>
          <w:lang w:eastAsia="cs-CZ"/>
        </w:rPr>
        <w:br/>
        <w:t>Warszawa opera kameralna. 1961-1986.</w:t>
        <w:br/>
        <w:t>Warszawa, Warszawa opera kameralna 1986. 27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27</w:t>
      </w:r>
      <w:r>
        <w:rPr>
          <w:rFonts w:eastAsia="Times New Roman" w:cs="Times New Roman" w:ascii="Times New Roman" w:hAnsi="Times New Roman"/>
          <w:color w:val="000000"/>
          <w:sz w:val="24"/>
          <w:szCs w:val="24"/>
          <w:lang w:eastAsia="cs-CZ"/>
        </w:rPr>
        <w:br/>
        <w:t>WILLASCHEK, Wolfgang: Mozart-Theater. Vom "Idomeneo" bis zur "Zauberflöte".</w:t>
        <w:br/>
        <w:t>Stuttgart; Weimar, J. B. Metzler [1996]. viii, 418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LET, TANE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53</w:t>
      </w:r>
      <w:r>
        <w:rPr>
          <w:rFonts w:eastAsia="Times New Roman" w:cs="Times New Roman" w:ascii="Times New Roman" w:hAnsi="Times New Roman"/>
          <w:color w:val="000000"/>
          <w:sz w:val="24"/>
          <w:szCs w:val="24"/>
          <w:lang w:eastAsia="cs-CZ"/>
        </w:rPr>
        <w:br/>
        <w:t>50njŏn-ŭi kkum, 100njŏn-ŭi kamtong kuklippalletan čchangtan 50čunjŏn = Korean National Ballet the 50th anniversary.</w:t>
        <w:br/>
        <w:t>Seoul, Korean National Ballet [2012]. 8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52</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sz w:val="24"/>
          <w:szCs w:val="24"/>
          <w:lang w:eastAsia="cs-CZ"/>
        </w:rPr>
        <w:t>Abou Lagraa. Le sens du sensuel.</w:t>
        <w:br/>
      </w:r>
      <w:r>
        <w:rPr>
          <w:rFonts w:eastAsia="Times New Roman" w:cs="Times New Roman" w:ascii="Times New Roman" w:hAnsi="Times New Roman"/>
          <w:color w:val="000000"/>
          <w:sz w:val="24"/>
          <w:szCs w:val="24"/>
          <w:lang w:eastAsia="cs-CZ"/>
        </w:rPr>
        <w:t>Paris, Riveneuve éditions [2016]. 14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64</w:t>
      </w:r>
      <w:r>
        <w:rPr>
          <w:rFonts w:eastAsia="Times New Roman" w:cs="Times New Roman" w:ascii="Times New Roman" w:hAnsi="Times New Roman"/>
          <w:color w:val="000000"/>
          <w:sz w:val="24"/>
          <w:szCs w:val="24"/>
          <w:lang w:eastAsia="cs-CZ"/>
        </w:rPr>
        <w:br/>
        <w:t>DE MILLE, Agnes: The dance in America. Editors Wesley Pedersen, Ruth Tauring.</w:t>
        <w:br/>
        <w:t>[Spojené státy americké], United States Information Service [1976?]. 119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61</w:t>
      </w:r>
      <w:r>
        <w:rPr>
          <w:rFonts w:eastAsia="Times New Roman" w:cs="Times New Roman" w:ascii="Times New Roman" w:hAnsi="Times New Roman"/>
          <w:color w:val="000000"/>
          <w:sz w:val="24"/>
          <w:szCs w:val="24"/>
          <w:lang w:eastAsia="cs-CZ"/>
        </w:rPr>
        <w:br/>
        <w:t>HODGSON, Moira: Quintet. Five American dance companies. Text by Moira Hodgson. Photographs by Thomas Victor. Preface by Richard Howard.</w:t>
        <w:br/>
        <w:t>New York, Morrow 1976. 161 stran, 15 nečíslovaných stran obrazových příloh,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818</w:t>
      </w:r>
      <w:r>
        <w:rPr>
          <w:rFonts w:eastAsia="Times New Roman" w:cs="Times New Roman" w:ascii="Times New Roman" w:hAnsi="Times New Roman"/>
          <w:color w:val="000000"/>
          <w:sz w:val="24"/>
          <w:szCs w:val="24"/>
          <w:lang w:eastAsia="cs-CZ"/>
        </w:rPr>
        <w:br/>
        <w:t>LANZ, Isabella: Een tuin met duizend bloemen. Een monografie over Jiří Kylián 20 jaar Nederlands Dans Theater (1975-1995) = A garden of dance. A monography on the work of Jiří Kylián 20 years at Nederlands Dans Theater (1975-1995).</w:t>
        <w:br/>
        <w:t>Amsterdam, Theater Instituut Nederland 1995. XVI, 246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es M 12500/1</w:t>
      </w: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color w:val="000000"/>
          <w:sz w:val="24"/>
          <w:szCs w:val="24"/>
          <w:lang w:eastAsia="cs-CZ"/>
        </w:rPr>
        <w:t>MAJEWSKA, Jadwiga: My, Taniec. Antologia polskiej krytyki tańca po 1989 roku.</w:t>
        <w:br/>
        <w:t>Tarnów, Centrum Sztuki Mościce 2013. 47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res M 12500/2</w:t>
      </w:r>
      <w:r>
        <w:rPr>
          <w:rFonts w:eastAsia="Times New Roman" w:cs="Times New Roman" w:ascii="Times New Roman" w:hAnsi="Times New Roman"/>
          <w:color w:val="FF0000"/>
          <w:sz w:val="24"/>
          <w:szCs w:val="24"/>
          <w:lang w:eastAsia="cs-CZ"/>
        </w:rPr>
        <w:br/>
      </w:r>
      <w:r>
        <w:rPr>
          <w:rFonts w:eastAsia="Times New Roman" w:cs="Times New Roman" w:ascii="Times New Roman" w:hAnsi="Times New Roman"/>
          <w:color w:val="000000"/>
          <w:sz w:val="24"/>
          <w:szCs w:val="24"/>
          <w:lang w:eastAsia="cs-CZ"/>
        </w:rPr>
        <w:t>My, Taniec. Antologia polskiej krytyki tańca po 1989 roku. Fotografie.</w:t>
        <w:br/>
        <w:t>[Tarnów], [Centrum Sztuki Mościce] [2013]. Soubor 36 pohledni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51</w:t>
      </w:r>
      <w:r>
        <w:rPr>
          <w:rFonts w:eastAsia="Times New Roman" w:cs="Times New Roman" w:ascii="Times New Roman" w:hAnsi="Times New Roman"/>
          <w:color w:val="000000"/>
          <w:sz w:val="24"/>
          <w:szCs w:val="24"/>
          <w:lang w:eastAsia="cs-CZ"/>
        </w:rPr>
        <w:br/>
        <w:t>ROQUET, Christine: Fattoumi-Lamoureux, danser l'entre l'autre.</w:t>
        <w:br/>
        <w:t>Biarritz, Séguier 2009. 17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62</w:t>
      </w:r>
      <w:r>
        <w:rPr>
          <w:rFonts w:eastAsia="Times New Roman" w:cs="Times New Roman" w:ascii="Times New Roman" w:hAnsi="Times New Roman"/>
          <w:color w:val="000000"/>
          <w:sz w:val="24"/>
          <w:szCs w:val="24"/>
          <w:lang w:eastAsia="cs-CZ"/>
        </w:rPr>
        <w:br/>
        <w:t>SLONIMSKIJ, Jurij: The Bolshoi theatre ballet. Notes.</w:t>
        <w:br/>
        <w:t>Moscow, Foreign languages publishing house [mezi 1956 a 1991?]. 122 nečíslovaných stran, ilustrace,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819</w:t>
      </w:r>
      <w:r>
        <w:rPr>
          <w:rFonts w:eastAsia="Times New Roman" w:cs="Times New Roman" w:ascii="Times New Roman" w:hAnsi="Times New Roman"/>
          <w:color w:val="000000"/>
          <w:sz w:val="24"/>
          <w:szCs w:val="24"/>
          <w:lang w:eastAsia="cs-CZ"/>
        </w:rPr>
        <w:br/>
        <w:t>SORGELOOS, Herman: Rosas album. Foto's van Herman Sorgeloos.</w:t>
        <w:br/>
        <w:t>Amsterdam, Theater Instituut Nederland [1993]. 14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39</w:t>
      </w:r>
      <w:r>
        <w:rPr>
          <w:rFonts w:eastAsia="Times New Roman" w:cs="Times New Roman" w:ascii="Times New Roman" w:hAnsi="Times New Roman"/>
          <w:color w:val="000000"/>
          <w:sz w:val="24"/>
          <w:szCs w:val="24"/>
          <w:lang w:eastAsia="cs-CZ"/>
        </w:rPr>
        <w:br/>
        <w:t>TURSKA, Irena: Co to jest balet. Wyd. I.</w:t>
        <w:br/>
        <w:t>Cracow, Polskie Wydawnictwo Muzyczne [1957]. 151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53</w:t>
      </w:r>
      <w:r>
        <w:rPr>
          <w:rFonts w:eastAsia="Times New Roman" w:cs="Times New Roman" w:ascii="Times New Roman" w:hAnsi="Times New Roman"/>
          <w:color w:val="000000"/>
          <w:sz w:val="24"/>
          <w:szCs w:val="24"/>
          <w:lang w:eastAsia="cs-CZ"/>
        </w:rPr>
        <w:br/>
        <w:t>VERNAY, Marie-Christine - WAVELET, Christophe - PONTCHARRA, Natacha de: Instincts de danse. Compagnie Fattoumi-Lamoureux.</w:t>
        <w:br/>
        <w:t>Paris, En vues [1999]. 10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NTOMIMA, CIRKU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16</w:t>
      </w:r>
      <w:r>
        <w:rPr>
          <w:rFonts w:eastAsia="Times New Roman" w:cs="Times New Roman" w:ascii="Times New Roman" w:hAnsi="Times New Roman"/>
          <w:color w:val="000000"/>
          <w:sz w:val="24"/>
          <w:szCs w:val="24"/>
          <w:lang w:eastAsia="cs-CZ"/>
        </w:rPr>
        <w:br/>
        <w:t>CARLYON, David: The education of a circus clown. Mentors, audiences, mistakes.</w:t>
        <w:br/>
        <w:t>New York, Palgrave Macmillan [2016]. xv, 219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93</w:t>
      </w:r>
      <w:r>
        <w:rPr>
          <w:rFonts w:eastAsia="Times New Roman" w:cs="Times New Roman" w:ascii="Times New Roman" w:hAnsi="Times New Roman"/>
          <w:color w:val="000000"/>
          <w:sz w:val="24"/>
          <w:szCs w:val="24"/>
          <w:lang w:eastAsia="cs-CZ"/>
        </w:rPr>
        <w:br/>
        <w:t xml:space="preserve">Documentation of CARD. Circus Artistic Research Development. Andreas Skjönberg, </w:t>
      </w:r>
      <w:r>
        <w:rPr>
          <w:rFonts w:eastAsia="Times New Roman" w:cs="Times New Roman" w:ascii="Times New Roman" w:hAnsi="Times New Roman"/>
          <w:sz w:val="24"/>
          <w:szCs w:val="24"/>
          <w:lang w:eastAsia="cs-CZ"/>
        </w:rPr>
        <w:t>Camilla Damkjaer (red.). The University of Dance</w:t>
      </w:r>
      <w:r>
        <w:rPr>
          <w:rFonts w:eastAsia="Times New Roman" w:cs="Times New Roman" w:ascii="Times New Roman" w:hAnsi="Times New Roman"/>
          <w:color w:val="000000"/>
          <w:sz w:val="24"/>
          <w:szCs w:val="24"/>
          <w:lang w:eastAsia="cs-CZ"/>
        </w:rPr>
        <w:t xml:space="preserve"> and Circus - DOCH, The Board of Artistic Development, Research and Education.</w:t>
        <w:br/>
        <w:t>[Stockholm], University of Dance and Circus [2012]. 127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33</w:t>
      </w:r>
      <w:r>
        <w:rPr>
          <w:rFonts w:eastAsia="Times New Roman" w:cs="Times New Roman" w:ascii="Times New Roman" w:hAnsi="Times New Roman"/>
          <w:color w:val="000000"/>
          <w:sz w:val="24"/>
          <w:szCs w:val="24"/>
          <w:lang w:eastAsia="cs-CZ"/>
        </w:rPr>
        <w:br/>
        <w:t>FLOCH, Yohann: Postcards from street arts and circus. Translation Brian Quinn.</w:t>
        <w:br/>
        <w:t>[Švédsko], CASCAS [2011]. 62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UTKOVÉ DIVAD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64 M 12662</w:t>
      </w:r>
      <w:r>
        <w:rPr>
          <w:rFonts w:eastAsia="Times New Roman" w:cs="Times New Roman" w:ascii="Times New Roman" w:hAnsi="Times New Roman"/>
          <w:color w:val="000000"/>
          <w:sz w:val="24"/>
          <w:szCs w:val="24"/>
          <w:lang w:eastAsia="cs-CZ"/>
        </w:rPr>
        <w:br/>
        <w:t>CARTER, Paul Douglas: Backstage handbook. An illustrated almanac of technical information. Illustrations by George Chiang. Third edition.</w:t>
        <w:br/>
        <w:t>Shelter Island New York, Broadway Press 1994. 309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75</w:t>
      </w:r>
      <w:r>
        <w:rPr>
          <w:rFonts w:eastAsia="Times New Roman" w:cs="Times New Roman" w:ascii="Times New Roman" w:hAnsi="Times New Roman"/>
          <w:color w:val="000000"/>
          <w:sz w:val="24"/>
          <w:szCs w:val="24"/>
          <w:lang w:eastAsia="cs-CZ"/>
        </w:rPr>
        <w:br/>
        <w:t>Marionetti. Historiallisia teatterinukkeja Italiasta = historiska teaterdockor från italien. Aineiston valinta ja järjestely Remo Melloni.</w:t>
        <w:br/>
        <w:t>[Helsinki], Helsingin Juhlaviikot, Teatterimuseo [1986]. 32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38</w:t>
      </w:r>
      <w:r>
        <w:rPr>
          <w:rFonts w:eastAsia="Times New Roman" w:cs="Times New Roman" w:ascii="Times New Roman" w:hAnsi="Times New Roman"/>
          <w:color w:val="000000"/>
          <w:sz w:val="24"/>
          <w:szCs w:val="24"/>
          <w:lang w:eastAsia="cs-CZ"/>
        </w:rPr>
        <w:br/>
        <w:t xml:space="preserve">NOTO SOEROTO: Göttliches Schattenspiel. Wayang-Lieder. </w:t>
      </w:r>
      <w:r>
        <w:rPr>
          <w:rFonts w:eastAsia="Times New Roman" w:cs="Times New Roman" w:ascii="Times New Roman" w:hAnsi="Times New Roman"/>
          <w:sz w:val="24"/>
          <w:szCs w:val="24"/>
          <w:lang w:eastAsia="cs-CZ"/>
        </w:rPr>
        <w:t>Aus</w:t>
      </w:r>
      <w:r>
        <w:rPr>
          <w:rFonts w:eastAsia="Times New Roman" w:cs="Times New Roman" w:ascii="Times New Roman" w:hAnsi="Times New Roman"/>
          <w:color w:val="000000"/>
          <w:sz w:val="24"/>
          <w:szCs w:val="24"/>
          <w:lang w:eastAsia="cs-CZ"/>
        </w:rPr>
        <w:t xml:space="preserve"> dem Hollandischen übersetzt und eingeleitet von Ludwig Bäte.</w:t>
        <w:br/>
        <w:t>Weimar, Gustav Kiepenheuer Verlag [1974]. 105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60</w:t>
      </w:r>
      <w:r>
        <w:rPr>
          <w:rFonts w:eastAsia="Times New Roman" w:cs="Times New Roman" w:ascii="Times New Roman" w:hAnsi="Times New Roman"/>
          <w:color w:val="000000"/>
          <w:sz w:val="24"/>
          <w:szCs w:val="24"/>
          <w:lang w:eastAsia="cs-CZ"/>
        </w:rPr>
        <w:br/>
        <w:t>RECOING, Alain: Les mémoires improvisés d'un montreur de marionnettes.</w:t>
        <w:br/>
        <w:t>Montpellier, Entretemps; Charleville-Mézières, Institut international de la marionnette [2011]. 279 stran, ilustrace (některé barevné).</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32</w:t>
      </w:r>
      <w:r>
        <w:rPr>
          <w:rFonts w:eastAsia="Times New Roman" w:cs="Times New Roman" w:ascii="Times New Roman" w:hAnsi="Times New Roman"/>
          <w:color w:val="000000"/>
          <w:sz w:val="24"/>
          <w:szCs w:val="24"/>
          <w:lang w:eastAsia="cs-CZ"/>
        </w:rPr>
        <w:br/>
        <w:t>REHM, Hermann Siegfried: Das Buch der Marionetten. Ein Beitrag zur Geschichte des Theaters aller Völker.</w:t>
        <w:br/>
        <w:t>Berlin, Ernst Frensdorff [1905]. 307 stran, obrazová příloha,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ÉNOGRAFI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61</w:t>
      </w:r>
      <w:r>
        <w:rPr>
          <w:rFonts w:eastAsia="Times New Roman" w:cs="Times New Roman" w:ascii="Times New Roman" w:hAnsi="Times New Roman"/>
          <w:color w:val="000000"/>
          <w:sz w:val="24"/>
          <w:szCs w:val="24"/>
          <w:lang w:eastAsia="cs-CZ"/>
        </w:rPr>
        <w:br/>
        <w:t>DOROVSKIJ, David L'vovič: Ubegajuščeje prostranstvo.</w:t>
        <w:br/>
        <w:t>Moskva, GCTM im. A.A. Bachrušina 2012. 359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38</w:t>
      </w:r>
      <w:r>
        <w:rPr>
          <w:rFonts w:eastAsia="Times New Roman" w:cs="Times New Roman" w:ascii="Times New Roman" w:hAnsi="Times New Roman"/>
          <w:color w:val="000000"/>
          <w:sz w:val="24"/>
          <w:szCs w:val="24"/>
          <w:lang w:eastAsia="cs-CZ"/>
        </w:rPr>
        <w:br/>
        <w:t>FOTOPOULOS, Dionisis: Maskes theatro = Masks theatre.</w:t>
        <w:br/>
        <w:t>Athena, Ekdoseis Kastaniote 1980. 19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61</w:t>
      </w:r>
      <w:r>
        <w:rPr>
          <w:rFonts w:eastAsia="Times New Roman" w:cs="Times New Roman" w:ascii="Times New Roman" w:hAnsi="Times New Roman"/>
          <w:color w:val="000000"/>
          <w:sz w:val="24"/>
          <w:szCs w:val="24"/>
          <w:lang w:eastAsia="cs-CZ"/>
        </w:rPr>
        <w:br/>
        <w:t>GALLINA, Michael: Making the scene. Setting the stage for success.</w:t>
        <w:br/>
        <w:t>Delaware Water Gap PA, Shawnee Press [1992]. 14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99</w:t>
      </w:r>
      <w:r>
        <w:rPr>
          <w:rFonts w:eastAsia="Times New Roman" w:cs="Times New Roman" w:ascii="Times New Roman" w:hAnsi="Times New Roman"/>
          <w:color w:val="000000"/>
          <w:sz w:val="24"/>
          <w:szCs w:val="24"/>
          <w:lang w:eastAsia="cs-CZ"/>
        </w:rPr>
        <w:br/>
        <w:t>GILLETTE, A.S.: An introduction to scenic design.</w:t>
        <w:br/>
        <w:t>New York; Evanston; London, Harper &amp; Row publishers [1967]. viii, 21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66 MB 4793</w:t>
      </w:r>
      <w:r>
        <w:rPr>
          <w:rFonts w:eastAsia="Times New Roman" w:cs="Times New Roman" w:ascii="Times New Roman" w:hAnsi="Times New Roman"/>
          <w:color w:val="000000"/>
          <w:sz w:val="24"/>
          <w:szCs w:val="24"/>
          <w:lang w:eastAsia="cs-CZ"/>
        </w:rPr>
        <w:br/>
        <w:t>HAUSNER, Xenia - BOESER, Knut: Xenia Hausner. Rätselraum fremde Frau.</w:t>
        <w:br/>
        <w:t>Heidelberg, Edition Braus; Offenbach, Edition Huber [1990]. 192 nečíslovaných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83</w:t>
      </w:r>
      <w:r>
        <w:rPr>
          <w:rFonts w:eastAsia="Times New Roman" w:cs="Times New Roman" w:ascii="Times New Roman" w:hAnsi="Times New Roman"/>
          <w:color w:val="000000"/>
          <w:sz w:val="24"/>
          <w:szCs w:val="24"/>
          <w:lang w:eastAsia="cs-CZ"/>
        </w:rPr>
        <w:br/>
        <w:t>Ján Hanák. Východoslovenská galéria Košice. September - október 1981.</w:t>
        <w:br/>
        <w:t>Košice, Východoslovenská galéria 1981. 48 stran, barevné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84</w:t>
      </w:r>
      <w:r>
        <w:rPr>
          <w:rFonts w:eastAsia="Times New Roman" w:cs="Times New Roman" w:ascii="Times New Roman" w:hAnsi="Times New Roman"/>
          <w:color w:val="000000"/>
          <w:sz w:val="24"/>
          <w:szCs w:val="24"/>
          <w:lang w:eastAsia="cs-CZ"/>
        </w:rPr>
        <w:br/>
        <w:t>JONES, Robert Edmond: Drawings for the theatre.</w:t>
        <w:br/>
        <w:t>New York, Theatre Arts Books [1970]. 23 stran, 35 listů obrazových pří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66 MB 4813/1</w:t>
      </w:r>
      <w:r>
        <w:rPr>
          <w:rFonts w:eastAsia="Times New Roman" w:cs="Times New Roman" w:ascii="Times New Roman" w:hAnsi="Times New Roman"/>
          <w:color w:val="000000"/>
          <w:sz w:val="24"/>
          <w:szCs w:val="24"/>
          <w:lang w:eastAsia="cs-CZ"/>
        </w:rPr>
        <w:br/>
        <w:t>KOVALENKO, Georgij Fedorovič: Aleksandra Èkster. 1 = Alexandra Exter. 1.</w:t>
        <w:br/>
        <w:t>Moskva, Moskovskij muzej sovremennogo iskusstva 2010. 303 stran, ilustrace (převážně barev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66 MB 4813/2</w:t>
      </w:r>
      <w:r>
        <w:rPr>
          <w:rFonts w:eastAsia="Times New Roman" w:cs="Times New Roman" w:ascii="Times New Roman" w:hAnsi="Times New Roman"/>
          <w:color w:val="000000"/>
          <w:sz w:val="24"/>
          <w:szCs w:val="24"/>
          <w:lang w:eastAsia="cs-CZ"/>
        </w:rPr>
        <w:br/>
        <w:t>KOVALENKO, Georgij Fedorovič: Aleksandra Èkster. 2 = Alexandra Exter. 2.</w:t>
        <w:br/>
        <w:t>Moskva, Moskovskij muzej sovremennogo iskusstva 2010. 361 stran, ilustrace (převážně barev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88</w:t>
      </w:r>
      <w:r>
        <w:rPr>
          <w:rFonts w:eastAsia="Times New Roman" w:cs="Times New Roman" w:ascii="Times New Roman" w:hAnsi="Times New Roman"/>
          <w:color w:val="000000"/>
          <w:sz w:val="24"/>
          <w:szCs w:val="24"/>
          <w:lang w:eastAsia="cs-CZ"/>
        </w:rPr>
        <w:br/>
        <w:t>MANOEL, Hugo: Hugo Manoel. Disegni di teatro = bühnen-bilder = dessins de theatre.</w:t>
        <w:br/>
        <w:t>Roma, R. Danesi [1943]. XIX stran, 37 listů obrazových pří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89</w:t>
      </w:r>
      <w:r>
        <w:rPr>
          <w:rFonts w:eastAsia="Times New Roman" w:cs="Times New Roman" w:ascii="Times New Roman" w:hAnsi="Times New Roman"/>
          <w:color w:val="000000"/>
          <w:sz w:val="24"/>
          <w:szCs w:val="24"/>
          <w:lang w:eastAsia="cs-CZ"/>
        </w:rPr>
        <w:br/>
        <w:t>NELMS, Henning: Scene design. A guide to the stage. Written and illustrated by Henning Nelms.</w:t>
        <w:br/>
        <w:t>New York, Sterling Publishing Co. Inc. [1970]. 96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A 8898</w:t>
      </w:r>
      <w:r>
        <w:rPr>
          <w:rFonts w:eastAsia="Times New Roman" w:cs="Times New Roman" w:ascii="Times New Roman" w:hAnsi="Times New Roman"/>
          <w:sz w:val="24"/>
          <w:szCs w:val="24"/>
          <w:lang w:eastAsia="cs-CZ"/>
        </w:rPr>
        <w:br/>
        <w:t>OLOFGÖRS, Gunnar: Scenografi och kostym: Gunilla Palmstierna-Weiss. En verkorienterad monografi.</w:t>
        <w:br/>
        <w:t>[Stockholm], Carlsson [1995]. 348 stran, ilustrace (některé barev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94</w:t>
      </w:r>
      <w:r>
        <w:rPr>
          <w:rFonts w:eastAsia="Times New Roman" w:cs="Times New Roman" w:ascii="Times New Roman" w:hAnsi="Times New Roman"/>
          <w:color w:val="000000"/>
          <w:sz w:val="24"/>
          <w:szCs w:val="24"/>
          <w:lang w:eastAsia="cs-CZ"/>
        </w:rPr>
        <w:br/>
        <w:t>PICCOLO, Peppino: Appunti di scenografia.</w:t>
        <w:br/>
        <w:t>Roma, I. E. P. I. Istituto editoriale pubblicazioni internazionali [ne před 1949]. 19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806</w:t>
      </w:r>
      <w:r>
        <w:rPr>
          <w:rFonts w:eastAsia="Times New Roman" w:cs="Times New Roman" w:ascii="Times New Roman" w:hAnsi="Times New Roman"/>
          <w:color w:val="000000"/>
          <w:sz w:val="24"/>
          <w:szCs w:val="24"/>
          <w:lang w:eastAsia="cs-CZ"/>
        </w:rPr>
        <w:br/>
        <w:t>SCHIRMER, Lothar: Roman Weyl. Grenzgänger der Szene. Bestände aus dem Berlin Museum, Berlin 1992.</w:t>
        <w:br/>
        <w:t>Tübingen; Berlin, Ernst Wasmuth Verlag [1992]. 19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66 MB 4755</w:t>
      </w:r>
      <w:r>
        <w:rPr>
          <w:rFonts w:eastAsia="Times New Roman" w:cs="Times New Roman" w:ascii="Times New Roman" w:hAnsi="Times New Roman"/>
          <w:color w:val="000000"/>
          <w:sz w:val="24"/>
          <w:szCs w:val="24"/>
          <w:lang w:eastAsia="cs-CZ"/>
        </w:rPr>
        <w:br/>
        <w:t>SIN, Sŏn-hŭi: Sin Sŏn-hŭi mutä jesul čakpchumčip. Čchimmuk kwa jŏpäk ŭi konggan = Theater works of Shin Sun-Hi. The space of silence and emptiness. Čchopchan.</w:t>
        <w:br/>
        <w:t>Sŏul-si, Jegjŏng 2008. 26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res MB 4807</w:t>
      </w:r>
      <w:r>
        <w:rPr>
          <w:rFonts w:eastAsia="Times New Roman" w:cs="Times New Roman" w:ascii="Times New Roman" w:hAnsi="Times New Roman"/>
          <w:color w:val="000000"/>
          <w:sz w:val="24"/>
          <w:szCs w:val="24"/>
          <w:lang w:eastAsia="cs-CZ"/>
        </w:rPr>
        <w:br/>
        <w:t>WEVER, Klaus: Baulich Forderungen des dialektischen Theaters. Von der Fakultät für Bauwasen der Technischen Universität Dresden. Zur Erlangung des Grades Doktor-Ingenieur genehmigte Dissertation von Klaus Wever. Referenten L. Wiel, E. A. Mühler, K. Hemmerling.</w:t>
        <w:br/>
        <w:t>Dresden, [nakladatel není známý] [1965]. 152 listů,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VADELNÍ KOSTÝM, LÍČ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B 4776</w:t>
      </w:r>
      <w:r>
        <w:rPr>
          <w:rFonts w:eastAsia="Times New Roman" w:cs="Times New Roman" w:ascii="Times New Roman" w:hAnsi="Times New Roman"/>
          <w:color w:val="000000"/>
          <w:sz w:val="24"/>
          <w:szCs w:val="24"/>
          <w:lang w:eastAsia="cs-CZ"/>
        </w:rPr>
        <w:br/>
        <w:t>BANACH, Andrzej: O modzie XIX wieku. Wydanie pierwsze.</w:t>
        <w:br/>
        <w:t>Warszawa, Państwowy Instytut Wydawniczy 1957. 404 stran, 16 barevných obrazových příloh,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95</w:t>
      </w:r>
      <w:r>
        <w:rPr>
          <w:rFonts w:eastAsia="Times New Roman" w:cs="Times New Roman" w:ascii="Times New Roman" w:hAnsi="Times New Roman"/>
          <w:color w:val="000000"/>
          <w:sz w:val="24"/>
          <w:szCs w:val="24"/>
          <w:lang w:eastAsia="cs-CZ"/>
        </w:rPr>
        <w:br/>
        <w:t>CORSON, Richard: Stage makeup. Eighth edition.</w:t>
        <w:br/>
        <w:t>Englewood Cliffs N.J., Prentice Hall [1990]. xvii, 411 stran, ilustrace (některé barevné).</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48</w:t>
      </w:r>
      <w:r>
        <w:rPr>
          <w:rFonts w:eastAsia="Times New Roman" w:cs="Times New Roman" w:ascii="Times New Roman" w:hAnsi="Times New Roman"/>
          <w:color w:val="000000"/>
          <w:sz w:val="24"/>
          <w:szCs w:val="24"/>
          <w:lang w:eastAsia="cs-CZ"/>
        </w:rPr>
        <w:br/>
        <w:t>Charlotte Flemming. Kostüm- und Maskenentwürfe für Bühne, Film und Fernsehen. 27. Februar bis 16. Mai 1976. Katalog Redaktion und Gestaltung Eckehart Nölle.</w:t>
        <w:br/>
        <w:t>[München], Theatermuseum [1976]. 31 nečíslovaných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84</w:t>
      </w:r>
      <w:r>
        <w:rPr>
          <w:rFonts w:eastAsia="Times New Roman" w:cs="Times New Roman" w:ascii="Times New Roman" w:hAnsi="Times New Roman"/>
          <w:color w:val="000000"/>
          <w:sz w:val="24"/>
          <w:szCs w:val="24"/>
          <w:lang w:eastAsia="cs-CZ"/>
        </w:rPr>
        <w:br/>
        <w:t>LAJCHA, Ladislav: Helena Bezáková.</w:t>
        <w:br/>
        <w:t>[Slovensko], [nakladatel není známý] [1986?]. 24 nečíslovaných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41</w:t>
      </w:r>
      <w:r>
        <w:rPr>
          <w:rFonts w:eastAsia="Times New Roman" w:cs="Times New Roman" w:ascii="Times New Roman" w:hAnsi="Times New Roman"/>
          <w:color w:val="000000"/>
          <w:sz w:val="24"/>
          <w:szCs w:val="24"/>
          <w:lang w:eastAsia="cs-CZ"/>
        </w:rPr>
        <w:br/>
        <w:t>SCHMITT, Christine: Artistenkostüme. Zur Entwicklung der Zirkus- und Varietégarderobe im 19. Jahrhundert.</w:t>
        <w:br/>
        <w:t>Tübingen, Max Niemeyer Verlag 1993. vi, 238 stran</w:t>
      </w:r>
      <w:r>
        <w:rPr>
          <w:rFonts w:eastAsia="Times New Roman" w:cs="Times New Roman" w:ascii="Times New Roman" w:hAnsi="Times New Roman"/>
          <w:sz w:val="24"/>
          <w:szCs w:val="24"/>
          <w:lang w:eastAsia="cs-CZ"/>
        </w:rPr>
        <w:t>, ilustrace</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00</w:t>
      </w:r>
      <w:r>
        <w:rPr>
          <w:rFonts w:eastAsia="Times New Roman" w:cs="Times New Roman" w:ascii="Times New Roman" w:hAnsi="Times New Roman"/>
          <w:color w:val="000000"/>
          <w:sz w:val="24"/>
          <w:szCs w:val="24"/>
          <w:lang w:eastAsia="cs-CZ"/>
        </w:rPr>
        <w:br/>
        <w:t>SWINFIELD, Rosemarie: Stage make-up. Step-by-step. First published.</w:t>
        <w:br/>
        <w:t>London, A &amp; C Black 1995. 128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817</w:t>
      </w:r>
      <w:r>
        <w:rPr>
          <w:rFonts w:eastAsia="Times New Roman" w:cs="Times New Roman" w:ascii="Times New Roman" w:hAnsi="Times New Roman"/>
          <w:color w:val="000000"/>
          <w:sz w:val="24"/>
          <w:szCs w:val="24"/>
          <w:lang w:eastAsia="cs-CZ"/>
        </w:rPr>
        <w:br/>
        <w:t>Teatral'nyj kostjum na rubeže vekov = Costume at the turn of the century. 1990-2015. Ministerstvo kul'tury RF, Gosudarstvennyj central'nyj teatral'nyj muzej imeni A.A. Bachrušina. 2-je ispravlennoje i dopolnennoje izdanije.</w:t>
        <w:br/>
        <w:t>Moskva, GCTM im. A.A. Bachrušina 2016. 67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VADELNÍ TECHNIK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804</w:t>
      </w:r>
      <w:r>
        <w:rPr>
          <w:rFonts w:eastAsia="Times New Roman" w:cs="Times New Roman" w:ascii="Times New Roman" w:hAnsi="Times New Roman"/>
          <w:color w:val="000000"/>
          <w:sz w:val="24"/>
          <w:szCs w:val="24"/>
          <w:lang w:eastAsia="cs-CZ"/>
        </w:rPr>
        <w:br/>
        <w:t>BIRR, Horst - TSCHERMAK, Martin: Gutachten über Spielpodien in den 'Hausern der Begegnung'. Mitarbeit Rudolf Biste, Jan Fiebelkorn, Paul Kuhnert, Thomas Münter.</w:t>
        <w:br/>
        <w:t>Berlin, Institut für Theaterbau der Fakultät für Architektur an der Technischen Universität Berlin 1970. 67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87</w:t>
      </w:r>
      <w:r>
        <w:rPr>
          <w:rFonts w:eastAsia="Times New Roman" w:cs="Times New Roman" w:ascii="Times New Roman" w:hAnsi="Times New Roman"/>
          <w:color w:val="000000"/>
          <w:sz w:val="24"/>
          <w:szCs w:val="24"/>
          <w:lang w:eastAsia="cs-CZ"/>
        </w:rPr>
        <w:br/>
        <w:t>BRACEWELL, John L.: Sound design in the theatre.</w:t>
        <w:br/>
        <w:t>Englewood Cliffs N.J., Prentice Hall [1993]. xi, 274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803</w:t>
      </w:r>
      <w:r>
        <w:rPr>
          <w:rFonts w:eastAsia="Times New Roman" w:cs="Times New Roman" w:ascii="Times New Roman" w:hAnsi="Times New Roman"/>
          <w:color w:val="000000"/>
          <w:sz w:val="24"/>
          <w:szCs w:val="24"/>
          <w:lang w:eastAsia="cs-CZ"/>
        </w:rPr>
        <w:br/>
        <w:t>Hydraulik in der Bühnentechnik. RD 00 316/9.82.</w:t>
        <w:br/>
        <w:t>Lohr am Main, Mannesmann Rexroth GmbH [1982?]. 105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805</w:t>
      </w:r>
      <w:r>
        <w:rPr>
          <w:rFonts w:eastAsia="Times New Roman" w:cs="Times New Roman" w:ascii="Times New Roman" w:hAnsi="Times New Roman"/>
          <w:color w:val="000000"/>
          <w:sz w:val="24"/>
          <w:szCs w:val="24"/>
          <w:lang w:eastAsia="cs-CZ"/>
        </w:rPr>
        <w:br/>
        <w:t>RAOUL, Bill: Stock scenery construction handbook.</w:t>
        <w:br/>
        <w:t>New York, Broadway Press [1990]. x, 245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40</w:t>
      </w:r>
      <w:r>
        <w:rPr>
          <w:rFonts w:eastAsia="Times New Roman" w:cs="Times New Roman" w:ascii="Times New Roman" w:hAnsi="Times New Roman"/>
          <w:color w:val="000000"/>
          <w:sz w:val="24"/>
          <w:szCs w:val="24"/>
          <w:lang w:eastAsia="cs-CZ"/>
        </w:rPr>
        <w:br/>
        <w:t>WALNE, Graham: Sound for the theatre.</w:t>
        <w:br/>
        <w:t>London, A &amp; C Black; New York, Theatre Arts Books/Routledge 1990. 152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91</w:t>
      </w:r>
      <w:r>
        <w:rPr>
          <w:rFonts w:eastAsia="Times New Roman" w:cs="Times New Roman" w:ascii="Times New Roman" w:hAnsi="Times New Roman"/>
          <w:color w:val="000000"/>
          <w:sz w:val="24"/>
          <w:szCs w:val="24"/>
          <w:lang w:eastAsia="cs-CZ"/>
        </w:rPr>
        <w:br/>
        <w:t>WILFRED, Thomas: Projected scenery. A technical manual.</w:t>
        <w:br/>
        <w:t>New York, Drama Book Shop [1965]. 57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VADELNÍ ARCHITEKTUR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35</w:t>
      </w:r>
      <w:r>
        <w:rPr>
          <w:rFonts w:eastAsia="Times New Roman" w:cs="Times New Roman" w:ascii="Times New Roman" w:hAnsi="Times New Roman"/>
          <w:color w:val="000000"/>
          <w:sz w:val="24"/>
          <w:szCs w:val="24"/>
          <w:lang w:eastAsia="cs-CZ"/>
        </w:rPr>
        <w:br/>
        <w:t xml:space="preserve">100 Jahre Prinzregententheater. Festschrift. Redaktion: Thomas Siedhoff, Karl Köwer. </w:t>
        <w:br/>
        <w:t>Mnichov, Knürr [2002]. 143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68 MB 4809</w:t>
      </w:r>
      <w:r>
        <w:rPr>
          <w:rFonts w:eastAsia="Times New Roman" w:cs="Times New Roman" w:ascii="Times New Roman" w:hAnsi="Times New Roman"/>
          <w:color w:val="000000"/>
          <w:sz w:val="24"/>
          <w:szCs w:val="24"/>
          <w:lang w:eastAsia="cs-CZ"/>
        </w:rPr>
        <w:br/>
        <w:t>BEAUVERT, Thierry: Die schönsten Opernhäuser der Welt. Mit Einem Vorwort Von August Everding. Text Thierry Beauvert. Fotografie Jacques Moatti.</w:t>
        <w:br/>
        <w:t>München, Wilhelm Heyne Verlag 1995. 275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76 MB 4811</w:t>
      </w:r>
      <w:r>
        <w:rPr>
          <w:rFonts w:eastAsia="Times New Roman" w:cs="Times New Roman" w:ascii="Times New Roman" w:hAnsi="Times New Roman"/>
          <w:color w:val="000000"/>
          <w:sz w:val="24"/>
          <w:szCs w:val="24"/>
          <w:lang w:eastAsia="cs-CZ"/>
        </w:rPr>
        <w:br/>
        <w:t>BULLRICH, Silvina: Mas vida y gloria del Teatro Colon. Texto de Silvina Bullrich. Fotografías de Aldo Sessa. Con el asesoramiento de Angel Fumagalli.</w:t>
        <w:br/>
        <w:t>Buenos Aires, Ediciones Cosmogonias; Nueva Jersey Estados Unidos de América, P. Grushkin 1985. 180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52</w:t>
      </w:r>
      <w:r>
        <w:rPr>
          <w:rFonts w:eastAsia="Times New Roman" w:cs="Times New Roman" w:ascii="Times New Roman" w:hAnsi="Times New Roman"/>
          <w:color w:val="000000"/>
          <w:sz w:val="24"/>
          <w:szCs w:val="24"/>
          <w:lang w:eastAsia="cs-CZ"/>
        </w:rPr>
        <w:br/>
        <w:t xml:space="preserve">Gran Teatro La Fenice. </w:t>
        <w:br/>
        <w:t>Venezia, Teatro La Fenice [1985]. 40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68 MA 8823</w:t>
      </w:r>
      <w:r>
        <w:rPr>
          <w:rFonts w:eastAsia="Times New Roman" w:cs="Times New Roman" w:ascii="Times New Roman" w:hAnsi="Times New Roman"/>
          <w:color w:val="000000"/>
          <w:sz w:val="24"/>
          <w:szCs w:val="24"/>
          <w:lang w:eastAsia="cs-CZ"/>
        </w:rPr>
        <w:br/>
        <w:t>HOFFMANN, Hans-Christoph: Die Theaterbauten von Fellner und Helmer.</w:t>
        <w:br/>
        <w:t>München, Prestel 1966. 148 stran, 281 černobílých fotografi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790</w:t>
      </w:r>
      <w:r>
        <w:rPr>
          <w:rFonts w:eastAsia="Times New Roman" w:cs="Times New Roman" w:ascii="Times New Roman" w:hAnsi="Times New Roman"/>
          <w:color w:val="000000"/>
          <w:sz w:val="24"/>
          <w:szCs w:val="24"/>
          <w:lang w:eastAsia="cs-CZ"/>
        </w:rPr>
        <w:br/>
        <w:t>KOHO, Timo: Teatteriarkkitehtuurin Merkitysarvot. Teatterirakentamisen suhde yhteiskunnan arvomaailmaan kaupungistuvassa Suomessa.</w:t>
        <w:br/>
        <w:t>Helsinki, Vammalan Kirjapaino Oy 1991. 147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36</w:t>
      </w:r>
      <w:r>
        <w:rPr>
          <w:rFonts w:eastAsia="Times New Roman" w:cs="Times New Roman" w:ascii="Times New Roman" w:hAnsi="Times New Roman"/>
          <w:color w:val="000000"/>
          <w:sz w:val="24"/>
          <w:szCs w:val="24"/>
          <w:lang w:eastAsia="cs-CZ"/>
        </w:rPr>
        <w:br/>
        <w:t>Oper in Dresden. Festschrift zur Wiedereröffnung der Semperoper. Herausgegeben von Horst Seeger und Mathias Rank. Redaktion der Abbildungen: Wolfgang Pieschel. I. Auflage.</w:t>
        <w:br/>
        <w:t>Berlin, Henschelverlag 1985. 119 stran, 64 nečíslovaný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63</w:t>
      </w:r>
      <w:r>
        <w:rPr>
          <w:rFonts w:eastAsia="Times New Roman" w:cs="Times New Roman" w:ascii="Times New Roman" w:hAnsi="Times New Roman"/>
          <w:color w:val="000000"/>
          <w:sz w:val="24"/>
          <w:szCs w:val="24"/>
          <w:lang w:eastAsia="cs-CZ"/>
        </w:rPr>
        <w:br/>
        <w:t>Teatro della pergola Firenze. Ente teatrale italiano, Roma.</w:t>
        <w:br/>
        <w:t>[Roma], Ente teatrale italiano 1967. 94 nečíslovaných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VADELNÍ PLAKÁT, FOTOGRAFI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81</w:t>
      </w:r>
      <w:r>
        <w:rPr>
          <w:rFonts w:eastAsia="Times New Roman" w:cs="Times New Roman" w:ascii="Times New Roman" w:hAnsi="Times New Roman"/>
          <w:color w:val="000000"/>
          <w:sz w:val="24"/>
          <w:szCs w:val="24"/>
          <w:lang w:eastAsia="cs-CZ"/>
        </w:rPr>
        <w:br/>
        <w:t>EIDRIGEVIČIUS, Stasys: Stasys Eidrigevičius. Maski - rysunki. Galeria Teatru Nowego w Warszawie, czerwiec - lipiec 1987. Prezentuje Janusz Gunia.</w:t>
        <w:br/>
        <w:t>[Warszawa], Galeria Teatru Nowego [1987]. 20 nečíslovaných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60</w:t>
      </w:r>
      <w:r>
        <w:rPr>
          <w:rFonts w:eastAsia="Times New Roman" w:cs="Times New Roman" w:ascii="Times New Roman" w:hAnsi="Times New Roman"/>
          <w:color w:val="000000"/>
          <w:sz w:val="24"/>
          <w:szCs w:val="24"/>
          <w:lang w:eastAsia="cs-CZ"/>
        </w:rPr>
        <w:br/>
        <w:t>Fotografia &amp; divadlo. Zodpovedný redaktor: Vincent Šabík. Katalóg zostavili Ivan Lacika a Andrej Maťašík.</w:t>
        <w:br/>
        <w:t>V Bratislave, Ústav umeleckej kritiky a divadelnej dokumentácie 1987. 32 nečíslovaných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82</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sz w:val="24"/>
          <w:szCs w:val="24"/>
          <w:lang w:eastAsia="cs-CZ"/>
        </w:rPr>
        <w:t>Witkacy w setną rocznicę urodzin 1885-1985. Plakaty z kolekcji Janusza Guni. Fotogramy ze zbiorów Ewy Franczak i Stefana Okołowicza.</w:t>
        <w:br/>
      </w:r>
      <w:r>
        <w:rPr>
          <w:rFonts w:eastAsia="Times New Roman" w:cs="Times New Roman" w:ascii="Times New Roman" w:hAnsi="Times New Roman"/>
          <w:color w:val="000000"/>
          <w:sz w:val="24"/>
          <w:szCs w:val="24"/>
          <w:lang w:eastAsia="cs-CZ"/>
        </w:rPr>
        <w:t>W Warszawie, Galeria Teatru Nowego [1985?]. 16 nečíslovaných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TALOGY VÝSTA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01</w:t>
      </w:r>
      <w:r>
        <w:rPr>
          <w:rFonts w:eastAsia="Times New Roman" w:cs="Times New Roman" w:ascii="Times New Roman" w:hAnsi="Times New Roman"/>
          <w:color w:val="000000"/>
          <w:sz w:val="24"/>
          <w:szCs w:val="24"/>
          <w:lang w:eastAsia="cs-CZ"/>
        </w:rPr>
        <w:br/>
        <w:t>Catalogo del Museo teatrale alla Scala. Milano.</w:t>
        <w:br/>
        <w:t>Milano, Alfieri &amp; Lacroix - editori 1914. 116 stran, 8 nečíslovaných stran obrazových přílo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76</w:t>
      </w:r>
      <w:r>
        <w:rPr>
          <w:rFonts w:eastAsia="Times New Roman" w:cs="Times New Roman" w:ascii="Times New Roman" w:hAnsi="Times New Roman"/>
          <w:color w:val="000000"/>
          <w:sz w:val="24"/>
          <w:szCs w:val="24"/>
          <w:lang w:eastAsia="cs-CZ"/>
        </w:rPr>
        <w:br/>
        <w:t>Zauberwelt der Kulisse. Katalog zur Ausstellung Die Staatlichen Museen Meiningen präsentieren noch nie gezeigte Kulissen des Meininger Hoftheaters in Neu-Ulm, bei Möbel Mutschler vom 24. 10. 1991 bis zum 11. 1. 1992. Text V. Kern, V. Reißland. Fotos M. Koch, W. Hinglaus.</w:t>
        <w:br/>
        <w:t>[Neu-Ulm], Stadt Neu-Ulm [1991]. 32 stran, ilustrace,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ČENKY, KALEND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47/r.2006-2007</w:t>
      </w:r>
      <w:r>
        <w:rPr>
          <w:rFonts w:eastAsia="Times New Roman" w:cs="Times New Roman" w:ascii="Times New Roman" w:hAnsi="Times New Roman"/>
          <w:color w:val="000000"/>
          <w:sz w:val="24"/>
          <w:szCs w:val="24"/>
          <w:lang w:eastAsia="cs-CZ"/>
        </w:rPr>
        <w:br/>
        <w:t>Compañía Nacional de Danza 2006/2007. Director artistico Nacho Duato.</w:t>
        <w:br/>
        <w:t>Madrid, Compañía Nacional de Danza, Ministerio de cultura, Instituto Nacional de las Artes Escénicas y de la Música [2007]. 94, 9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6 MA 3375/r.2012-2013</w:t>
      </w:r>
      <w:r>
        <w:rPr>
          <w:rFonts w:eastAsia="Times New Roman" w:cs="Times New Roman" w:ascii="Times New Roman" w:hAnsi="Times New Roman"/>
          <w:color w:val="000000"/>
          <w:sz w:val="24"/>
          <w:szCs w:val="24"/>
          <w:lang w:eastAsia="cs-CZ"/>
        </w:rPr>
        <w:br/>
        <w:t>Divadlá na Slovensku v sezóne 2012/2013 = Slovak theatrical season 2012/2013. Zodpovedný redaktor Miloslav Juráni.</w:t>
        <w:br/>
        <w:t>Bratislava, Divadelný ústav [2015]. 48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6 MA 3375/r.2013-2014</w:t>
      </w:r>
      <w:r>
        <w:rPr>
          <w:rFonts w:eastAsia="Times New Roman" w:cs="Times New Roman" w:ascii="Times New Roman" w:hAnsi="Times New Roman"/>
          <w:color w:val="000000"/>
          <w:sz w:val="24"/>
          <w:szCs w:val="24"/>
          <w:lang w:eastAsia="cs-CZ"/>
        </w:rPr>
        <w:br/>
        <w:t>Divadlá na Slovensku v sezóne 2013/2014 = Slovak theatrical season 2013/2014. Zodpovedný redaktor Miloslav Juráni.</w:t>
        <w:br/>
        <w:t>Bratislava, Divadelný ústav [2016]. 40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6 MA 3375/r.2014-2015</w:t>
      </w:r>
      <w:r>
        <w:rPr>
          <w:rFonts w:eastAsia="Times New Roman" w:cs="Times New Roman" w:ascii="Times New Roman" w:hAnsi="Times New Roman"/>
          <w:color w:val="000000"/>
          <w:sz w:val="24"/>
          <w:szCs w:val="24"/>
          <w:lang w:eastAsia="cs-CZ"/>
        </w:rPr>
        <w:br/>
        <w:t>Divadlá na Slovensku v sezóne 2014/2015 = Slovak theatrical season 2014/2015. Zodpovedný redaktor Miloslav Juráni.</w:t>
        <w:br/>
        <w:t>Bratislava, Divadelný ústav [2017]. 39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49/r.2017</w:t>
      </w:r>
      <w:r>
        <w:rPr>
          <w:rFonts w:eastAsia="Times New Roman" w:cs="Times New Roman" w:ascii="Times New Roman" w:hAnsi="Times New Roman"/>
          <w:color w:val="000000"/>
          <w:sz w:val="24"/>
          <w:szCs w:val="24"/>
          <w:lang w:eastAsia="cs-CZ"/>
        </w:rPr>
        <w:br/>
        <w:t>ERICHSEN, Chris: Norwegian drama now 2017. Design by Kristin von Hirsch. English translation by Ingrid Haug.</w:t>
        <w:br/>
        <w:t>Oslo, Writers' Guild of Norway 2017. 73 stran, ilustrace,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B 4062/r.2006</w:t>
      </w:r>
      <w:r>
        <w:rPr>
          <w:rFonts w:eastAsia="Times New Roman" w:cs="Times New Roman" w:ascii="Times New Roman" w:hAnsi="Times New Roman"/>
          <w:color w:val="000000"/>
          <w:sz w:val="24"/>
          <w:szCs w:val="24"/>
          <w:lang w:eastAsia="cs-CZ"/>
        </w:rPr>
        <w:br/>
        <w:t>Finnish dance in focus 2006. Editor-in-chief: Minna Tawast.</w:t>
        <w:br/>
        <w:t>Helsinki, Dance Info Finland [2006]. 4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4627/r.2017</w:t>
      </w:r>
      <w:r>
        <w:rPr>
          <w:rFonts w:eastAsia="Times New Roman" w:cs="Times New Roman" w:ascii="Times New Roman" w:hAnsi="Times New Roman"/>
          <w:color w:val="000000"/>
          <w:sz w:val="24"/>
          <w:szCs w:val="24"/>
          <w:lang w:eastAsia="cs-CZ"/>
        </w:rPr>
        <w:br/>
        <w:t>Ixypsilonzett. Jahrbuch für Kinder- und Jugendtheater 2017 der ASSITEJ Deutschland.</w:t>
        <w:br/>
        <w:t>Berlin, Theater der Zeit [2017]. 7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9964/r.2014</w:t>
      </w:r>
      <w:r>
        <w:rPr>
          <w:rFonts w:eastAsia="Times New Roman" w:cs="Times New Roman" w:ascii="Times New Roman" w:hAnsi="Times New Roman"/>
          <w:color w:val="000000"/>
          <w:sz w:val="24"/>
          <w:szCs w:val="24"/>
          <w:lang w:eastAsia="cs-CZ"/>
        </w:rPr>
        <w:br/>
        <w:t>Ježegodnik obščestva brat'jev Čapek. No. 14. Redaktory O. V. Akbulatova. I. M. Poročkina.</w:t>
        <w:br/>
        <w:t>Sankt-Peterburg, Izdatel'stvo Globus 2015. 9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B 2869/r.1972-1973</w:t>
      </w:r>
      <w:r>
        <w:rPr>
          <w:rFonts w:eastAsia="Times New Roman" w:cs="Times New Roman" w:ascii="Times New Roman" w:hAnsi="Times New Roman"/>
          <w:color w:val="000000"/>
          <w:sz w:val="24"/>
          <w:szCs w:val="24"/>
          <w:lang w:eastAsia="cs-CZ"/>
        </w:rPr>
        <w:br/>
        <w:t>Leipziger Theater. Redaktion Martina Aurich.</w:t>
        <w:br/>
        <w:t>Leipzig, Städtische Theater [1973?]. 4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6 M 9148/r.2017</w:t>
      </w:r>
      <w:r>
        <w:rPr>
          <w:rFonts w:eastAsia="Times New Roman" w:cs="Times New Roman" w:ascii="Times New Roman" w:hAnsi="Times New Roman"/>
          <w:color w:val="000000"/>
          <w:sz w:val="24"/>
          <w:szCs w:val="24"/>
          <w:lang w:eastAsia="cs-CZ"/>
        </w:rPr>
        <w:br/>
        <w:t>Malý divadelný kalendár 2017. Zostavil Martin Timko a Katarína Kunová.</w:t>
        <w:br/>
        <w:t>Bratislava, Divadelný ústav [2016]. 30 nečíslovaných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84</w:t>
      </w:r>
      <w:r>
        <w:rPr>
          <w:rFonts w:eastAsia="Times New Roman" w:cs="Times New Roman" w:ascii="Times New Roman" w:hAnsi="Times New Roman"/>
          <w:color w:val="000000"/>
          <w:sz w:val="24"/>
          <w:szCs w:val="24"/>
          <w:lang w:eastAsia="cs-CZ"/>
        </w:rPr>
        <w:br/>
        <w:t>The Metropolitan Opera. Season calendar 2011-12.</w:t>
        <w:br/>
        <w:t>[New York], Metropolitan Opera [2011]. 47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19</w:t>
      </w:r>
      <w:r>
        <w:rPr>
          <w:rFonts w:eastAsia="Times New Roman" w:cs="Times New Roman" w:ascii="Times New Roman" w:hAnsi="Times New Roman"/>
          <w:color w:val="000000"/>
          <w:sz w:val="24"/>
          <w:szCs w:val="24"/>
          <w:lang w:eastAsia="cs-CZ"/>
        </w:rPr>
        <w:br/>
        <w:t>Národní divadlo = The National Theatre Prague = Puraha kokuritsu uta gekijō. 1985 nihonkōen. Shōhei: Chūbunipponhōsō, CBC, sōritsu 35 shūnenkinen jigyō.</w:t>
        <w:br/>
        <w:t>[Nagoja], Chūbunipponhōsō [1985]. 16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B 2476/r.2017</w:t>
      </w:r>
      <w:r>
        <w:rPr>
          <w:rFonts w:eastAsia="Times New Roman" w:cs="Times New Roman" w:ascii="Times New Roman" w:hAnsi="Times New Roman"/>
          <w:color w:val="000000"/>
          <w:sz w:val="24"/>
          <w:szCs w:val="24"/>
          <w:lang w:eastAsia="cs-CZ"/>
        </w:rPr>
        <w:br/>
        <w:t>Oper 2017. Redaktion Jürgen Otten, Albrecht Thiemann.</w:t>
        <w:br/>
        <w:t>Berlin, Der Theaterverlag - Friedrich Berlin GmbH [2017]. 16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 10177/r.2005</w:t>
      </w:r>
      <w:r>
        <w:rPr>
          <w:rFonts w:eastAsia="Times New Roman" w:cs="Times New Roman" w:ascii="Times New Roman" w:hAnsi="Times New Roman"/>
          <w:color w:val="000000"/>
          <w:sz w:val="24"/>
          <w:szCs w:val="24"/>
          <w:lang w:eastAsia="cs-CZ"/>
        </w:rPr>
        <w:br/>
        <w:t>Performance in profile 05. UK dance, drama, live art, street arts. Editors John Daniel, Cathy Gomez.</w:t>
        <w:br/>
        <w:t>London, British Council [2005]. 212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 10177/r.2006</w:t>
      </w:r>
      <w:r>
        <w:rPr>
          <w:rFonts w:eastAsia="Times New Roman" w:cs="Times New Roman" w:ascii="Times New Roman" w:hAnsi="Times New Roman"/>
          <w:color w:val="000000"/>
          <w:sz w:val="24"/>
          <w:szCs w:val="24"/>
          <w:lang w:eastAsia="cs-CZ"/>
        </w:rPr>
        <w:br/>
        <w:t>Performance in Profile 06. UK dance, drama, live art, street arts. Editors John Daniel, Catherine Gardner.</w:t>
        <w:br/>
        <w:t>London, British Council [2006]. 21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7497/r.1995-1996</w:t>
      </w:r>
      <w:r>
        <w:rPr>
          <w:rFonts w:eastAsia="Times New Roman" w:cs="Times New Roman" w:ascii="Times New Roman" w:hAnsi="Times New Roman"/>
          <w:color w:val="000000"/>
          <w:sz w:val="24"/>
          <w:szCs w:val="24"/>
          <w:lang w:eastAsia="cs-CZ"/>
        </w:rPr>
        <w:br/>
        <w:t>Staatstheater Stuttgart. Spielzeit 1995/96.</w:t>
        <w:br/>
        <w:t>Stuttgart, Staatstheater [1996?]. 12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B 3590/r.2017</w:t>
      </w:r>
      <w:r>
        <w:rPr>
          <w:rFonts w:eastAsia="Times New Roman" w:cs="Times New Roman" w:ascii="Times New Roman" w:hAnsi="Times New Roman"/>
          <w:color w:val="000000"/>
          <w:sz w:val="24"/>
          <w:szCs w:val="24"/>
          <w:lang w:eastAsia="cs-CZ"/>
        </w:rPr>
        <w:br/>
        <w:t>Tanz. Zeitschrift für Ballett, Tanz und Performance. Das Jahrbuch 2017. Auf der suche.</w:t>
        <w:br/>
        <w:t>Berlin, Friedrich [2017]. 18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B 1144/56</w:t>
      </w:r>
      <w:r>
        <w:rPr>
          <w:rFonts w:eastAsia="Times New Roman" w:cs="Times New Roman" w:ascii="Times New Roman" w:hAnsi="Times New Roman"/>
          <w:color w:val="000000"/>
          <w:sz w:val="24"/>
          <w:szCs w:val="24"/>
          <w:lang w:eastAsia="cs-CZ"/>
        </w:rPr>
        <w:br/>
        <w:t>Theater 2017. Jahrbuch der Zeitschrift "Theater heute". Redaktion Eva Behrendt, Barbara Burckhardt, Franz Wille.</w:t>
        <w:br/>
        <w:t>Berlin, Friedrich [2017]. 18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 5574/43</w:t>
      </w:r>
      <w:r>
        <w:rPr>
          <w:rFonts w:eastAsia="Times New Roman" w:cs="Times New Roman" w:ascii="Times New Roman" w:hAnsi="Times New Roman"/>
          <w:color w:val="000000"/>
          <w:sz w:val="24"/>
          <w:szCs w:val="24"/>
          <w:lang w:eastAsia="cs-CZ"/>
        </w:rPr>
        <w:br/>
        <w:t>Theatre yearbook. Theatre in Japan = Kokusai engeki nenkan. 2014. Nihon no butai geijutsu o shiru. 2014.</w:t>
        <w:br/>
        <w:t>Tokyo, Japanese Center of International Theatre Institute 2014. 14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 5574/44</w:t>
      </w:r>
      <w:r>
        <w:rPr>
          <w:rFonts w:eastAsia="Times New Roman" w:cs="Times New Roman" w:ascii="Times New Roman" w:hAnsi="Times New Roman"/>
          <w:color w:val="000000"/>
          <w:sz w:val="24"/>
          <w:szCs w:val="24"/>
          <w:lang w:eastAsia="cs-CZ"/>
        </w:rPr>
        <w:br/>
        <w:t>Theatre yearbook. Theatre in Japan = Kokusai engeki nenkan. 2015. Nihon no butai geijutsu o shiru. 2015.</w:t>
        <w:br/>
        <w:t>Tokyo, Japanese Center of International Theatre Institute 2015. 157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B 101 M 5574/45</w:t>
      </w:r>
      <w:r>
        <w:rPr>
          <w:rFonts w:eastAsia="Times New Roman" w:cs="Times New Roman" w:ascii="Times New Roman" w:hAnsi="Times New Roman"/>
          <w:color w:val="000000"/>
          <w:sz w:val="24"/>
          <w:szCs w:val="24"/>
          <w:lang w:eastAsia="cs-CZ"/>
        </w:rPr>
        <w:br/>
        <w:t>Theatre yearbook. Theatre in Japan = Kokusai engeki nenkan. 2016. Nihon no butai geijutsu o shiru. 2016.</w:t>
        <w:br/>
        <w:t>Tokyo, Japanese Center of International Theatre Institute 2016. 18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STIVA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7 MA 8839</w:t>
      </w:r>
      <w:r>
        <w:rPr>
          <w:rFonts w:eastAsia="Times New Roman" w:cs="Times New Roman" w:ascii="Times New Roman" w:hAnsi="Times New Roman"/>
          <w:color w:val="000000"/>
          <w:sz w:val="24"/>
          <w:szCs w:val="24"/>
          <w:lang w:eastAsia="cs-CZ"/>
        </w:rPr>
        <w:br/>
        <w:t>Bábkarská Bystrica. Festival všetkých veľkostí = Bábkarská Bystrica. The festival of all sizes. Editorky Dagmar Inštitorisová, Iveta Škripková, Dominika Zaťková. Preklad textov a resumé do anglického jazyka Lucia Faltinová, preklad textov z poľského jazyka Marián Pecko, preklad textov z maďárského jazyka Denisa Der. Vydanie prvé.</w:t>
        <w:br/>
        <w:t>Banská Bystrica, Bábkové divadlo na Rázcestí 2016. 127, 127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4528/r.1968</w:t>
      </w:r>
      <w:r>
        <w:rPr>
          <w:rFonts w:eastAsia="Times New Roman" w:cs="Times New Roman" w:ascii="Times New Roman" w:hAnsi="Times New Roman"/>
          <w:color w:val="000000"/>
          <w:sz w:val="24"/>
          <w:szCs w:val="24"/>
          <w:lang w:eastAsia="cs-CZ"/>
        </w:rPr>
        <w:br/>
        <w:t>Internationale Juni-Festwochen 1968. Opernhaus Zürich.</w:t>
        <w:br/>
        <w:t>[Švýcarsko], [nakladatel není známý] [1968?]. 132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7432/r.2012</w:t>
      </w:r>
      <w:r>
        <w:rPr>
          <w:rFonts w:eastAsia="Times New Roman" w:cs="Times New Roman" w:ascii="Times New Roman" w:hAnsi="Times New Roman"/>
          <w:color w:val="000000"/>
          <w:sz w:val="24"/>
          <w:szCs w:val="24"/>
          <w:lang w:eastAsia="cs-CZ"/>
        </w:rPr>
        <w:br/>
        <w:t>Neue Stücke aus Europa = New plays from Europe. 2012 Theaterbiennale des Staatstheaters, Wiesbaden 14. - 24. Juni.</w:t>
        <w:br/>
        <w:t>[Wiesbaden], Hessisches Staatstheater [2012]. 333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7432/r.2014</w:t>
      </w:r>
      <w:r>
        <w:rPr>
          <w:rFonts w:eastAsia="Times New Roman" w:cs="Times New Roman" w:ascii="Times New Roman" w:hAnsi="Times New Roman"/>
          <w:color w:val="000000"/>
          <w:sz w:val="24"/>
          <w:szCs w:val="24"/>
          <w:lang w:eastAsia="cs-CZ"/>
        </w:rPr>
        <w:br/>
        <w:t>Neue Stücke aus Europa = New plays from Europe. 2014 Theaterbiennale des Staatstheaters, Wiesbaden, 19.-29. Juni.</w:t>
        <w:br/>
        <w:t>[Wiesbaden], Hessisches Staatstheater [2014]. 275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přír.K 017 MB 4750</w:t>
      </w:r>
      <w:r>
        <w:rPr>
          <w:rFonts w:eastAsia="Times New Roman" w:cs="Times New Roman" w:ascii="Times New Roman" w:hAnsi="Times New Roman"/>
          <w:color w:val="000000"/>
          <w:sz w:val="24"/>
          <w:szCs w:val="24"/>
          <w:lang w:eastAsia="cs-CZ"/>
        </w:rPr>
        <w:br/>
        <w:t>...túžba živá po kráse. Medzinárodný festival Divadelná Nitra 1992-2016 = Desire alive for beauty... International theatre festival Divadelná Nitra 1992-2016. Zostavila Romana Štorková Maliti. Prvé vydanie.</w:t>
        <w:br/>
        <w:t>Bratislava, Asociácia Divadelná Nitra, Divadelný ústav 2016. 263 stran, ilu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FERENCE, PROJEK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i/>
          <w:iCs/>
          <w:color w:val="000000"/>
          <w:sz w:val="24"/>
          <w:szCs w:val="24"/>
        </w:rPr>
        <w:t>MA 8906</w:t>
      </w:r>
      <w:r>
        <w:rPr>
          <w:rFonts w:cs="Times New Roman" w:ascii="Times New Roman" w:hAnsi="Times New Roman"/>
          <w:color w:val="000000"/>
          <w:sz w:val="24"/>
          <w:szCs w:val="24"/>
        </w:rPr>
        <w:br/>
        <w:t>Drama i vrijeme. Vrijeme kao dramska tema i dramsko sredstvo, forme vremena i slike vremena. Zbornik radova sa IV Dramski tekst danas u Bosni i Hercegovini, Crnoj Gore, Hrvatskoj i Srbiji održanog na Filozofskom fakultetu u Sarajevu 15. i 16. XII 2006. godine. Uredili, Almir Bašović i Sava Anđelković.</w:t>
        <w:br/>
        <w:t>Sarajevo, Dobra knjiga 2010. 252 stran.</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VADELNÍ MUZEA A INSTITU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i/>
          <w:iCs/>
          <w:color w:val="000000"/>
          <w:sz w:val="24"/>
          <w:szCs w:val="24"/>
        </w:rPr>
        <w:t>M 12569</w:t>
      </w:r>
      <w:r>
        <w:rPr>
          <w:rFonts w:cs="Times New Roman" w:ascii="Times New Roman" w:hAnsi="Times New Roman"/>
          <w:color w:val="000000"/>
          <w:sz w:val="24"/>
          <w:szCs w:val="24"/>
        </w:rPr>
        <w:br/>
        <w:t>Understanding OISTAT. Network of global theatre professionals = Liao-ťie kuo-ťi ťü-čchang cu-č'. Pa š'-ťie ťü-čchang žen lien čchi-laj. International organisation of scenographers, theatre architects and technicians. Writer &amp; editor Shirley Yang. English editor Julie Hu. Translators Ying-Ju Lai, Chai-Chi Hong. Second published.</w:t>
        <w:br/>
        <w:t>Taipei, OISTAT - International Organisation of Scenographers Theatre Architects and Technicians 2017. 105, 123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ULTURNÍ POLITIKA</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cs="Times New Roman" w:ascii="Times New Roman" w:hAnsi="Times New Roman"/>
          <w:i/>
          <w:iCs/>
          <w:color w:val="000000"/>
          <w:sz w:val="24"/>
          <w:szCs w:val="24"/>
        </w:rPr>
        <w:t>MA 8837</w:t>
      </w:r>
      <w:r>
        <w:rPr>
          <w:rFonts w:cs="Times New Roman" w:ascii="Times New Roman" w:hAnsi="Times New Roman"/>
          <w:color w:val="000000"/>
          <w:sz w:val="24"/>
          <w:szCs w:val="24"/>
        </w:rPr>
        <w:br/>
        <w:t>Cultural policies in Algeria, Egypt, Jordan, Lebanon, Morocco, Palestine, Syria and Tunisia. An introduction. Edited by Ineke van Hamersveld.</w:t>
        <w:br/>
        <w:t>[Amsterdam], Culture resource (Al Mawred Al Thaqafy), European Cultural Foundation, Boekmanstudies [2010]. 271 stran, ilustrac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HUDBA</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32</w:t>
      </w:r>
      <w:r>
        <w:rPr>
          <w:rFonts w:eastAsia="Times New Roman" w:cs="Times New Roman" w:ascii="Times New Roman" w:hAnsi="Times New Roman"/>
          <w:color w:val="000000"/>
          <w:sz w:val="24"/>
          <w:szCs w:val="24"/>
          <w:lang w:eastAsia="cs-CZ"/>
        </w:rPr>
        <w:br/>
        <w:t>ADORNO, Theodor W.: Impromptus. Zweite Folge neu gedruckter musikalischer Aufsätze.</w:t>
        <w:br/>
        <w:t>Frankfurt am Main, Suhrkamp Verlag 1968. 184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10</w:t>
      </w:r>
      <w:r>
        <w:rPr>
          <w:rFonts w:eastAsia="Times New Roman" w:cs="Times New Roman" w:ascii="Times New Roman" w:hAnsi="Times New Roman"/>
          <w:color w:val="000000"/>
          <w:sz w:val="24"/>
          <w:szCs w:val="24"/>
          <w:lang w:eastAsia="cs-CZ"/>
        </w:rPr>
        <w:br/>
        <w:t>Besuch bei Cosima. Eine Begegnung mit dem alten Bayreuth. Mit einem Fund der Briefe Cosima Wagners. [Auszüge über den Besuch in der Villa "Wahnfried" aus den Memoiren Foersters]. Herausgegeben und kommentiert von Vladimir Karbusicky.</w:t>
        <w:br/>
        <w:t>Hamburg, von Bockel 1997. 7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22</w:t>
      </w:r>
      <w:r>
        <w:rPr>
          <w:rFonts w:eastAsia="Times New Roman" w:cs="Times New Roman" w:ascii="Times New Roman" w:hAnsi="Times New Roman"/>
          <w:color w:val="000000"/>
          <w:sz w:val="24"/>
          <w:szCs w:val="24"/>
          <w:lang w:eastAsia="cs-CZ"/>
        </w:rPr>
        <w:br/>
        <w:t>DÖMLING, Wolfgang: Igor Strawinsky. Mit Selbstzeugnissen und Bilddokumenten dargestellt von Wolfgang Dömling.</w:t>
        <w:br/>
        <w:t>Hamburg, Rowohlt 1982. 158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23</w:t>
      </w:r>
      <w:r>
        <w:rPr>
          <w:rFonts w:eastAsia="Times New Roman" w:cs="Times New Roman" w:ascii="Times New Roman" w:hAnsi="Times New Roman"/>
          <w:color w:val="000000"/>
          <w:sz w:val="24"/>
          <w:szCs w:val="24"/>
          <w:lang w:eastAsia="cs-CZ"/>
        </w:rPr>
        <w:br/>
        <w:t>FREITAG, Eberhard: Arnold Schönberg. Mit Selbstzeugnissen und Bilddokumenten dargestellt von Eberhard Freitag.</w:t>
        <w:br/>
        <w:t>Reinbek bei Hamburg, Rowohlt 1990. 189 stran, fotograf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88</w:t>
      </w:r>
      <w:r>
        <w:rPr>
          <w:rFonts w:eastAsia="Times New Roman" w:cs="Times New Roman" w:ascii="Times New Roman" w:hAnsi="Times New Roman"/>
          <w:color w:val="000000"/>
          <w:sz w:val="24"/>
          <w:szCs w:val="24"/>
          <w:lang w:eastAsia="cs-CZ"/>
        </w:rPr>
        <w:br/>
        <w:t>Gustav Mahler am Wörthersee. Dokumente, Berichte, Photographien zum Leben und Schaffen des Komponisten. Herausgeber Kulturamt der Landeshauptstadt Klagenfurt. Text und Bildredaktion Internationale Gustav Mahler Gesellschaft.</w:t>
        <w:br/>
        <w:t>[Klagenfurt], [Kulturamt der Landeshauptstadt Klagenfurt] [mezi 1982 a 1987?]. 2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71</w:t>
      </w:r>
      <w:r>
        <w:rPr>
          <w:rFonts w:eastAsia="Times New Roman" w:cs="Times New Roman" w:ascii="Times New Roman" w:hAnsi="Times New Roman"/>
          <w:color w:val="000000"/>
          <w:sz w:val="24"/>
          <w:szCs w:val="24"/>
          <w:lang w:eastAsia="cs-CZ"/>
        </w:rPr>
        <w:br/>
        <w:t>HARNONCOURT, Nikolaus: Musik als Klangrede. Wege zu einem neuen Musikverständnis. Essay und Vorträge. Ungekürzte Ausgabe.</w:t>
        <w:br/>
        <w:t>München, Deutscher Taschenbuch Verlag; Kassel, Bärenreiter 1985. 281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30/2</w:t>
      </w:r>
      <w:r>
        <w:rPr>
          <w:rFonts w:eastAsia="Times New Roman" w:cs="Times New Roman" w:ascii="Times New Roman" w:hAnsi="Times New Roman"/>
          <w:color w:val="000000"/>
          <w:sz w:val="24"/>
          <w:szCs w:val="24"/>
          <w:lang w:eastAsia="cs-CZ"/>
        </w:rPr>
        <w:br/>
        <w:t>HENSEL, Sebastian: Die Familie Mendelssohn 1729-1847. Nach Briefen und Tagebüchern. II. Mit 8 Portraits, gezeichnet von Wilhelm Hensel. Sechste Auflage.</w:t>
        <w:br/>
        <w:t>Berlin, B. Behr's Verlag (E. Bock) 1888. 400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24</w:t>
      </w:r>
      <w:r>
        <w:rPr>
          <w:rFonts w:eastAsia="Times New Roman" w:cs="Times New Roman" w:ascii="Times New Roman" w:hAnsi="Times New Roman"/>
          <w:color w:val="000000"/>
          <w:sz w:val="24"/>
          <w:szCs w:val="24"/>
          <w:lang w:eastAsia="cs-CZ"/>
        </w:rPr>
        <w:br/>
        <w:t>HILDESHEIMER, Wolfgang: Mozart. Erste Auflage.</w:t>
        <w:br/>
        <w:t>Frankfurt am Main, Suhrkamp 1980. 415 stran, 10 nečíslovaných listů obrazových přílo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27</w:t>
      </w:r>
      <w:r>
        <w:rPr>
          <w:rFonts w:eastAsia="Times New Roman" w:cs="Times New Roman" w:ascii="Times New Roman" w:hAnsi="Times New Roman"/>
          <w:color w:val="000000"/>
          <w:sz w:val="24"/>
          <w:szCs w:val="24"/>
          <w:lang w:eastAsia="cs-CZ"/>
        </w:rPr>
        <w:br/>
        <w:t>KLOSS, Erich: Wagner-Anekdoten. Aus den besten Quellen geschöpft von Erich Kloss.</w:t>
        <w:br/>
        <w:t>Berlin; Leipzig, Schuster &amp; Loeffler 1908. 128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491</w:t>
      </w:r>
      <w:r>
        <w:rPr>
          <w:rFonts w:eastAsia="Times New Roman" w:cs="Times New Roman" w:ascii="Times New Roman" w:hAnsi="Times New Roman"/>
          <w:color w:val="000000"/>
          <w:sz w:val="24"/>
          <w:szCs w:val="24"/>
          <w:lang w:eastAsia="cs-CZ"/>
        </w:rPr>
        <w:br/>
        <w:t>KRETSCHMER, Helmut: Mozarts Spuren in Wien.</w:t>
        <w:br/>
        <w:t>Wien, J&amp;V Edition Wien [1990]. 146 stran, ilustrace, portréty, faksimi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57</w:t>
      </w:r>
      <w:r>
        <w:rPr>
          <w:rFonts w:eastAsia="Times New Roman" w:cs="Times New Roman" w:ascii="Times New Roman" w:hAnsi="Times New Roman"/>
          <w:color w:val="000000"/>
          <w:sz w:val="24"/>
          <w:szCs w:val="24"/>
          <w:lang w:eastAsia="cs-CZ"/>
        </w:rPr>
        <w:br/>
        <w:t>KUHN, Gustav: Aus Liebe zur Musik. 1. Auflage.</w:t>
        <w:br/>
        <w:t>Berlin, Henschel 1993. 168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96</w:t>
      </w:r>
      <w:r>
        <w:rPr>
          <w:rFonts w:eastAsia="Times New Roman" w:cs="Times New Roman" w:ascii="Times New Roman" w:hAnsi="Times New Roman"/>
          <w:color w:val="000000"/>
          <w:sz w:val="24"/>
          <w:szCs w:val="24"/>
          <w:lang w:eastAsia="cs-CZ"/>
        </w:rPr>
        <w:br/>
        <w:t>Leoš Janáček - Materialien. Aufsätze zu Leben und Werk. Herausgegeben von der Leoš Janáček-Gesellschaft. Redaktion Jakob Knaus.</w:t>
        <w:br/>
        <w:t>Zürich, [Leoš Janáček-Gesellschaft] 1982. 126 stran,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35</w:t>
      </w:r>
      <w:r>
        <w:rPr>
          <w:rFonts w:eastAsia="Times New Roman" w:cs="Times New Roman" w:ascii="Times New Roman" w:hAnsi="Times New Roman"/>
          <w:color w:val="000000"/>
          <w:sz w:val="24"/>
          <w:szCs w:val="24"/>
          <w:lang w:eastAsia="cs-CZ"/>
        </w:rPr>
        <w:br/>
        <w:t>MELICHAR, Alois: Musik in der Zwangsjacke. Die deutsche Musik zwischen Orff und Schönberg.</w:t>
        <w:br/>
        <w:t>Wien; Stuttgart, Eduard Wancura Verlag 1958. 280 stran,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25</w:t>
      </w:r>
      <w:r>
        <w:rPr>
          <w:rFonts w:eastAsia="Times New Roman" w:cs="Times New Roman" w:ascii="Times New Roman" w:hAnsi="Times New Roman"/>
          <w:color w:val="000000"/>
          <w:sz w:val="24"/>
          <w:szCs w:val="24"/>
          <w:lang w:eastAsia="cs-CZ"/>
        </w:rPr>
        <w:br/>
        <w:t>MÖRIKE, Eduard: Mozart auf der Reise nach Prag. Novelle. 3. Auflage.</w:t>
        <w:br/>
        <w:t>Rudolstadt, Greifenverlag 1978. 101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39</w:t>
      </w:r>
      <w:r>
        <w:rPr>
          <w:rFonts w:eastAsia="Times New Roman" w:cs="Times New Roman" w:ascii="Times New Roman" w:hAnsi="Times New Roman"/>
          <w:color w:val="000000"/>
          <w:sz w:val="24"/>
          <w:szCs w:val="24"/>
          <w:lang w:eastAsia="cs-CZ"/>
        </w:rPr>
        <w:br/>
        <w:t>The music quotation book. A literary fanfare. Edited by Joyce and Maurice Lindsay. First published in Great Britain.</w:t>
        <w:br/>
        <w:t>London, Robert Hale 1992. 96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96/1</w:t>
      </w:r>
      <w:r>
        <w:rPr>
          <w:rFonts w:eastAsia="Times New Roman" w:cs="Times New Roman" w:ascii="Times New Roman" w:hAnsi="Times New Roman"/>
          <w:color w:val="000000"/>
          <w:sz w:val="24"/>
          <w:szCs w:val="24"/>
          <w:lang w:eastAsia="cs-CZ"/>
        </w:rPr>
        <w:br/>
        <w:t>Musikgeschichte Österreichs. Band I. Von den Anfängen zum Barock. Im Auftrag der österreichischen Gesellschaft für Musikwissenschaft herausgegeben von Rudolf Flotzinger und Gernot Gruber.</w:t>
        <w:br/>
        <w:t>Graz, Styria 1977. 398 stran, ilustrace,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96/2</w:t>
      </w:r>
      <w:r>
        <w:rPr>
          <w:rFonts w:eastAsia="Times New Roman" w:cs="Times New Roman" w:ascii="Times New Roman" w:hAnsi="Times New Roman"/>
          <w:color w:val="000000"/>
          <w:sz w:val="24"/>
          <w:szCs w:val="24"/>
          <w:lang w:eastAsia="cs-CZ"/>
        </w:rPr>
        <w:br/>
        <w:t>Musikgeschichte Österreichs. Band II. Vom Barock zur Gegenwart. Herausgegeben von Rudolf Flotzinger, Gernot Gruber.</w:t>
        <w:br/>
        <w:t>Graz, Styria 1979. 608 stran,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61</w:t>
      </w:r>
      <w:r>
        <w:rPr>
          <w:rFonts w:eastAsia="Times New Roman" w:cs="Times New Roman" w:ascii="Times New Roman" w:hAnsi="Times New Roman"/>
          <w:color w:val="000000"/>
          <w:sz w:val="24"/>
          <w:szCs w:val="24"/>
          <w:lang w:eastAsia="cs-CZ"/>
        </w:rPr>
        <w:br/>
        <w:t>NIELINGER-VAKIL, Carola: Luigi Nono. A composer in context.</w:t>
        <w:br/>
        <w:t>New York, Cambridge University Press 2015. 343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09</w:t>
      </w:r>
      <w:r>
        <w:rPr>
          <w:rFonts w:eastAsia="Times New Roman" w:cs="Times New Roman" w:ascii="Times New Roman" w:hAnsi="Times New Roman"/>
          <w:color w:val="000000"/>
          <w:sz w:val="24"/>
          <w:szCs w:val="24"/>
          <w:lang w:eastAsia="cs-CZ"/>
        </w:rPr>
        <w:br/>
        <w:t>PAUMGARTNER, Bernhard: Mozart.</w:t>
        <w:br/>
        <w:t>Berlin, Wegweiser-Verlag [1927]. 493 stran, obrazová příloha,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91</w:t>
      </w:r>
      <w:r>
        <w:rPr>
          <w:rFonts w:eastAsia="Times New Roman" w:cs="Times New Roman" w:ascii="Times New Roman" w:hAnsi="Times New Roman"/>
          <w:color w:val="000000"/>
          <w:sz w:val="24"/>
          <w:szCs w:val="24"/>
          <w:lang w:eastAsia="cs-CZ"/>
        </w:rPr>
        <w:br/>
        <w:t>REICH, Franz: Giuseppe Verdi. 1813-1901. 1. Auflage.</w:t>
        <w:br/>
        <w:t>Zürich, Carta AG [2000]. 391 stran, portrét, faksimi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93</w:t>
      </w:r>
      <w:r>
        <w:rPr>
          <w:rFonts w:eastAsia="Times New Roman" w:cs="Times New Roman" w:ascii="Times New Roman" w:hAnsi="Times New Roman"/>
          <w:color w:val="000000"/>
          <w:sz w:val="24"/>
          <w:szCs w:val="24"/>
          <w:lang w:eastAsia="cs-CZ"/>
        </w:rPr>
        <w:br/>
        <w:t>Richard Wagner. 1813-1883.</w:t>
        <w:br/>
        <w:t>Berlin, Deutscher Kulturbund 1963. 79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939</w:t>
      </w:r>
      <w:r>
        <w:rPr>
          <w:rFonts w:eastAsia="Times New Roman" w:cs="Times New Roman" w:ascii="Times New Roman" w:hAnsi="Times New Roman"/>
          <w:color w:val="000000"/>
          <w:sz w:val="24"/>
          <w:szCs w:val="24"/>
          <w:lang w:eastAsia="cs-CZ"/>
        </w:rPr>
        <w:br/>
        <w:t>SLONIMSKY, Nicolas: Music of Latin America. First published.</w:t>
        <w:br/>
        <w:t>London, George G. Harrap &amp; Co. Ltd. 1946. vi, 37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50</w:t>
      </w:r>
      <w:r>
        <w:rPr>
          <w:rFonts w:eastAsia="Times New Roman" w:cs="Times New Roman" w:ascii="Times New Roman" w:hAnsi="Times New Roman"/>
          <w:color w:val="000000"/>
          <w:sz w:val="24"/>
          <w:szCs w:val="24"/>
          <w:lang w:eastAsia="cs-CZ"/>
        </w:rPr>
        <w:br/>
        <w:t xml:space="preserve">STRAUSS, Richard: Dokumente. Aufsätze, Aufzeichnungen, Vorworte, Reden, Briefe. 1. Auflage. </w:t>
        <w:br/>
        <w:t>Leipzig, Verlag Philipp Reclam jun. 1980. 356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29</w:t>
      </w:r>
      <w:r>
        <w:rPr>
          <w:rFonts w:eastAsia="Times New Roman" w:cs="Times New Roman" w:ascii="Times New Roman" w:hAnsi="Times New Roman"/>
          <w:color w:val="000000"/>
          <w:sz w:val="24"/>
          <w:szCs w:val="24"/>
          <w:lang w:eastAsia="cs-CZ"/>
        </w:rPr>
        <w:br/>
        <w:t>ŠOSTAKOVIČ, Dmitrij Dmitrijevič: Zeugenaussage. Die Memoiren des Dmitrij Schostakowitsch. Aufgezeichnet und herausgegeben von Solomon Volkow. Aus dem Russischen von Heddy Pross-Weerth.</w:t>
        <w:br/>
        <w:t>Hamburg, Knaus [1979]. 319 stran, 24 nečíslovaných stran obrazových příloh,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A 8849</w:t>
      </w:r>
      <w:r>
        <w:rPr>
          <w:rFonts w:eastAsia="Times New Roman" w:cs="Times New Roman" w:ascii="Times New Roman" w:hAnsi="Times New Roman"/>
          <w:color w:val="000000"/>
          <w:sz w:val="24"/>
          <w:szCs w:val="24"/>
          <w:lang w:eastAsia="cs-CZ"/>
        </w:rPr>
        <w:br/>
        <w:t>TENSCHERT, Roland: 3x7 Variationen über das Thema Richard Strauss.</w:t>
        <w:br/>
        <w:t>Wien, Frick 1944. 283 stran, přílo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94</w:t>
      </w:r>
      <w:r>
        <w:rPr>
          <w:rFonts w:eastAsia="Times New Roman" w:cs="Times New Roman" w:ascii="Times New Roman" w:hAnsi="Times New Roman"/>
          <w:color w:val="000000"/>
          <w:sz w:val="24"/>
          <w:szCs w:val="24"/>
          <w:lang w:eastAsia="cs-CZ"/>
        </w:rPr>
        <w:br/>
        <w:t>ULLMANN, Viktor: 26 Kritiken über musikalische Veranstaltungen in Theresienstadt. Mit einem Geleitwort von Thomas Mandl. Herausgegeben und kommentiert von Ingo Schultz.</w:t>
        <w:br/>
        <w:t>Hamburg, von Bockel 1993. 139 stran, no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28</w:t>
      </w:r>
      <w:r>
        <w:rPr>
          <w:rFonts w:eastAsia="Times New Roman" w:cs="Times New Roman" w:ascii="Times New Roman" w:hAnsi="Times New Roman"/>
          <w:color w:val="000000"/>
          <w:sz w:val="24"/>
          <w:szCs w:val="24"/>
          <w:lang w:eastAsia="cs-CZ"/>
        </w:rPr>
        <w:br/>
        <w:t>WAGNER, Richard: Tagebuchblätter und Briefe an Mathilde Wesendonk. 1853-1871. Eingeleitet und erläutert von R. Sternfeld.</w:t>
        <w:br/>
        <w:t>Berlin, Deutsche Buch-Gemeinschaft [1924]. 411 stran, 3 nečíslované listy obrazových příloh, ilustrace, portréty, noty, frontispi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658</w:t>
      </w:r>
      <w:r>
        <w:rPr>
          <w:rFonts w:eastAsia="Times New Roman" w:cs="Times New Roman" w:ascii="Times New Roman" w:hAnsi="Times New Roman"/>
          <w:color w:val="000000"/>
          <w:sz w:val="24"/>
          <w:szCs w:val="24"/>
          <w:lang w:eastAsia="cs-CZ"/>
        </w:rPr>
        <w:br/>
        <w:t>WASCHKO, Roman: Jazz od frontu i od kuchni. Przedmowa Dave Brubecka. Wyd. I.</w:t>
        <w:br/>
        <w:t>Kraków, Wydawnictwo Muzyczne 1962. 164 stran, ilustr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68</w:t>
      </w:r>
      <w:r>
        <w:rPr>
          <w:rFonts w:eastAsia="Times New Roman" w:cs="Times New Roman" w:ascii="Times New Roman" w:hAnsi="Times New Roman"/>
          <w:color w:val="000000"/>
          <w:sz w:val="24"/>
          <w:szCs w:val="24"/>
          <w:lang w:eastAsia="cs-CZ"/>
        </w:rPr>
        <w:br/>
        <w:t>WILLNAUER, Franz: Gustav Mahler. Die Hamburger Jahre. 1. Auflage.</w:t>
        <w:br/>
        <w:t>Hamburg, Hoffmann und Campe 2011. 127 str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M 12526</w:t>
      </w:r>
      <w:r>
        <w:rPr>
          <w:rFonts w:eastAsia="Times New Roman" w:cs="Times New Roman" w:ascii="Times New Roman" w:hAnsi="Times New Roman"/>
          <w:color w:val="000000"/>
          <w:sz w:val="24"/>
          <w:szCs w:val="24"/>
          <w:lang w:eastAsia="cs-CZ"/>
        </w:rPr>
        <w:br/>
        <w:t xml:space="preserve">WITESCHNIK, Alexander: </w:t>
      </w:r>
      <w:r>
        <w:rPr>
          <w:rFonts w:eastAsia="Times New Roman" w:cs="Times New Roman" w:ascii="Times New Roman" w:hAnsi="Times New Roman"/>
          <w:sz w:val="24"/>
          <w:szCs w:val="24"/>
          <w:lang w:eastAsia="cs-CZ"/>
        </w:rPr>
        <w:t>Ihr Edler von Sauschwanz, oder, Mozart</w:t>
      </w:r>
      <w:r>
        <w:rPr>
          <w:rFonts w:eastAsia="Times New Roman" w:cs="Times New Roman" w:ascii="Times New Roman" w:hAnsi="Times New Roman"/>
          <w:color w:val="000000"/>
          <w:sz w:val="24"/>
          <w:szCs w:val="24"/>
          <w:lang w:eastAsia="cs-CZ"/>
        </w:rPr>
        <w:t xml:space="preserve"> in Geschichten und Anekdoten.</w:t>
        <w:br/>
        <w:t>Wien, Neff 1987. 206 stran, portrét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LM A TELEVI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i/>
          <w:iCs/>
          <w:color w:val="000000"/>
          <w:sz w:val="24"/>
          <w:szCs w:val="24"/>
        </w:rPr>
        <w:t>MA 8927</w:t>
      </w:r>
      <w:r>
        <w:rPr>
          <w:rFonts w:cs="Times New Roman" w:ascii="Times New Roman" w:hAnsi="Times New Roman"/>
          <w:color w:val="000000"/>
          <w:sz w:val="24"/>
          <w:szCs w:val="24"/>
        </w:rPr>
        <w:br/>
        <w:t>SERDA, Charlott: Das Farbfoto-Buch vom Film.</w:t>
        <w:br/>
        <w:t>Leipzig, Breitkopf &amp; Härtel 1941. 72 stran, ilustrac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color w:val="000000"/>
      <w:sz w:val="28"/>
      <w:szCs w:val="24"/>
      <w:lang w:eastAsia="zh-C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28"/>
      <w:szCs w:val="24"/>
      <w:lang w:eastAsia="zh-CN"/>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6:00Z</dcterms:created>
  <dc:creator>Součková Alena</dc:creator>
  <dc:description/>
  <dc:language>en-US</dc:language>
  <cp:lastModifiedBy>Dušková Kateřina</cp:lastModifiedBy>
  <dcterms:modified xsi:type="dcterms:W3CDTF">2018-02-21T13:56:00Z</dcterms:modified>
  <cp:revision>2</cp:revision>
  <dc:subject/>
  <dc:title/>
</cp:coreProperties>
</file>