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>
          <w:rStyle w:val="StrongEmphasis"/>
          <w:rFonts w:ascii="Times New Roman" w:hAnsi="Times New Roman" w:eastAsia="Times New Roman" w:cs="Times New Roman"/>
          <w:color w:val="948A54"/>
          <w:sz w:val="35"/>
          <w:szCs w:val="35"/>
        </w:rPr>
      </w:pPr>
      <w:r>
        <w:rPr>
          <w:rFonts w:cs="Times New Roman" w:ascii="Times New Roman" w:hAnsi="Times New Roman"/>
          <w:color w:val="948A54"/>
          <w:spacing w:val="6"/>
          <w:sz w:val="30"/>
          <w:szCs w:val="28"/>
        </w:rPr>
        <w:t>Tisková zpráva | Praha_10. 02. 2017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948A54"/>
          <w:sz w:val="35"/>
          <w:szCs w:val="35"/>
        </w:rPr>
        <w:t xml:space="preserve">První lida české scénograie se představí v americkém Columbusu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České divadlo se vrací do Columbus Museum of Art v OHIU. Výstava Shakespeare in Prague: Imagining the Bard in the Heart of Europe uvádí scénografické návrhy, fotografie, kostýmy a makety, které se vztahují k významným českým inscenacím her Williama Shakespeara od počátku 20. století po současnost. Výstavu pořádá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lumbus Museum of Art ve spolupráci s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nstitutem umění – Divadelním ústavem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a 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árodním muzee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Ohijský Columbus nespojuje s Českou republikou pouze hokej, ale také dlouhodobé vztahy na poli divadla a divadelní scénografie. </w:t>
      </w:r>
      <w:r>
        <w:rPr>
          <w:rFonts w:cs="Times New Roman"/>
          <w:color w:val="000000"/>
          <w:shd w:fill="auto" w:val="clear"/>
        </w:rPr>
        <w:t xml:space="preserve">Výstava </w:t>
      </w:r>
      <w:r>
        <w:rPr>
          <w:rStyle w:val="StrongEmphasis"/>
          <w:rFonts w:cs="Times New Roman"/>
          <w:color w:val="000000"/>
          <w:shd w:fill="auto" w:val="clear"/>
        </w:rPr>
        <w:t>Shakespeare in Prague: Imagining the Bard in the Heart of Europe</w:t>
      </w:r>
      <w:r>
        <w:rPr>
          <w:rFonts w:cs="Times New Roman"/>
          <w:color w:val="000000"/>
          <w:shd w:fill="auto" w:val="clear"/>
        </w:rPr>
        <w:t xml:space="preserve">, která zde byla 10. února otevřena, </w:t>
      </w:r>
      <w:r>
        <w:rPr>
          <w:rFonts w:cs="Times New Roman"/>
          <w:color w:val="000000"/>
        </w:rPr>
        <w:t xml:space="preserve">seznamuje amerického diváka s mimořádně zajímavými scénografickými řešeními inscenací Shakespearových her, které vznikly na českém území od začátku 20. století po současnost. Hlavním iniciátorem výstavy je </w:t>
      </w:r>
      <w:r>
        <w:rPr>
          <w:rFonts w:cs="Times New Roman"/>
          <w:b/>
          <w:bCs/>
          <w:color w:val="000000"/>
        </w:rPr>
        <w:t>Columbus Museum of Art</w:t>
      </w:r>
      <w:r>
        <w:rPr>
          <w:rFonts w:cs="Times New Roman"/>
          <w:color w:val="000000"/>
        </w:rPr>
        <w:t xml:space="preserve">, spolupořadateli jsou </w:t>
      </w:r>
      <w:r>
        <w:rPr>
          <w:rFonts w:cs="Times New Roman"/>
          <w:b/>
          <w:bCs/>
          <w:color w:val="000000"/>
        </w:rPr>
        <w:t xml:space="preserve">Institut umění – Divadelní ústav </w:t>
      </w:r>
      <w:r>
        <w:rPr>
          <w:rFonts w:cs="Times New Roman"/>
          <w:color w:val="000000"/>
        </w:rPr>
        <w:t>a </w:t>
      </w:r>
      <w:r>
        <w:rPr>
          <w:rFonts w:cs="Times New Roman"/>
          <w:b/>
          <w:bCs/>
          <w:color w:val="000000"/>
        </w:rPr>
        <w:t>Národní muzeum</w:t>
      </w:r>
      <w:r>
        <w:rPr>
          <w:rFonts w:cs="Times New Roman"/>
          <w:color w:val="000000"/>
        </w:rPr>
        <w:t xml:space="preserve">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4"/>
          <w:szCs w:val="24"/>
        </w:rPr>
        <w:t>Shakespeare in Prague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 navazuje na dlouhodobou spoluprá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stitut umění – Divadelní ústav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dále jen IDU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</w:rPr>
        <w:t>a Columbus Museum of Art</w:t>
      </w:r>
      <w:r>
        <w:rPr>
          <w:rFonts w:cs="Times New Roman" w:ascii="Times New Roman" w:hAnsi="Times New Roman"/>
          <w:sz w:val="24"/>
          <w:szCs w:val="24"/>
          <w:lang w:eastAsia="ar-SA"/>
        </w:rPr>
        <w:t>, která v roce 2013 vyvrcholila úspěšným projektem  „Strings Attached: The Living Tradition of Czech Puppetry". Tato nejrozsáhlejší souborná výstava českých loutek ve Spojených státech představila historii českého loutkového divadla od konce 19. století po současnost a zhlédlo ji na 50 000 diváků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lkou zásluhu na vzniku výstavy </w:t>
      </w:r>
      <w:r>
        <w:rPr>
          <w:rStyle w:val="StrongEmphasis"/>
          <w:rFonts w:cs="Times New Roman" w:ascii="Times New Roman" w:hAnsi="Times New Roman"/>
          <w:iCs/>
          <w:color w:val="000000"/>
          <w:sz w:val="24"/>
          <w:szCs w:val="24"/>
        </w:rPr>
        <w:t>Shakespeare in Prag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á propagátor české scénografie a výtvarného umění v USA, 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profesor na Ohio State University Joseph Brandesk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erý</w:t>
      </w:r>
      <w:r>
        <w:rPr>
          <w:rFonts w:cs="Times New Roman" w:ascii="Times New Roman" w:hAnsi="Times New Roman"/>
          <w:sz w:val="24"/>
          <w:szCs w:val="24"/>
        </w:rPr>
        <w:t xml:space="preserve"> realizaci výstavy komentuje slovy: „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Jako hostujícímu kurátorovi je mi potěšením představit práci mých českých kolegů Vlasty Koubské (historická část výstavy) a Barbory Diego Rivera Příhodové (současnost). Společně jsme odkrývali dlouhou historii inscenování Shakespearových her v Čechách a na Slovensku. Dozvěděli jsme se také, že londýnské soubory hrály Shakespearovy hry v Čechách ještě během jeho života a vytvořily tak téměř nepřerušenou vazbu mezi jeho hrami a publikem ve střední Evropě, které nevládlo anglickým jazykem. Již rané překlady Shakespearových děl byly zárukou toho, že se jeho hry rozšířily do celého regionu. Toto odhalení bylo pro diváky v Ohiu překvapující a povede k tomu, že se dále bude objasňovat význam a pravá podstata mezikulturního porozumění. A právě jedním z důvodů, proč mě láká organizace výstav jako Shakespeare in Prague, je fakt, že mohu názorně ukázat propojení našich kultur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.“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Výstava</w:t>
      </w:r>
      <w:r>
        <w:rPr>
          <w:rStyle w:val="StrongEmphasis"/>
          <w:rFonts w:cs="Times New Roman"/>
          <w:b w:val="false"/>
          <w:color w:val="000000"/>
        </w:rPr>
        <w:t> </w:t>
      </w:r>
      <w:r>
        <w:rPr>
          <w:rStyle w:val="StrongEmphasis"/>
          <w:rFonts w:cs="Times New Roman"/>
          <w:color w:val="000000"/>
        </w:rPr>
        <w:t>Shakespeare in Prague</w:t>
      </w:r>
      <w:r>
        <w:rPr>
          <w:rFonts w:cs="Times New Roman"/>
          <w:color w:val="000000"/>
        </w:rPr>
        <w:t xml:space="preserve"> je řazena chronologicky, jejím cílem ovšem není popsat detailně celý vývoj, nýbrž upozornit na hlavní osobnosti, které zásadním způsobem ovlivnily využívání a působení scénografické složky na průběh inscenace. Klíčové inscenace jsou dokumentovány prostřednictvím originálních scénických a kostýmních návrhů, fotografií, scénických modelů, reálných rekvizit a kostýmů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Výstavu tvoří 4 části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Ouverura – </w:t>
      </w:r>
      <w:r>
        <w:rPr>
          <w:rFonts w:cs="Times New Roman"/>
          <w:b/>
          <w:bCs/>
          <w:color w:val="000000"/>
        </w:rPr>
        <w:t>Karel Purkyně</w:t>
      </w:r>
      <w:r>
        <w:rPr>
          <w:rFonts w:cs="Times New Roman"/>
          <w:color w:val="000000"/>
        </w:rPr>
        <w:t xml:space="preserve"> s kostýmními návrhy nejslavnějších shakespearovských postav pro průvod k třísetletému výročí narození tohoto dramatika </w:t>
      </w:r>
      <w:r>
        <w:rPr>
          <w:rFonts w:cs="Times New Roman"/>
          <w:color w:val="000000"/>
          <w:sz w:val="24"/>
          <w:szCs w:val="24"/>
        </w:rPr>
        <w:t>(1864)</w:t>
      </w:r>
      <w:r>
        <w:rPr>
          <w:rFonts w:cs="Times New Roman"/>
          <w:color w:val="000000"/>
        </w:rPr>
        <w:t xml:space="preserve">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I. AKT </w:t>
      </w:r>
      <w:r>
        <w:rPr>
          <w:rFonts w:cs="Times New Roman"/>
          <w:b/>
          <w:color w:val="000000"/>
        </w:rPr>
        <w:t xml:space="preserve"> – Interpretace jako klíč k tvorbě prostoru </w:t>
      </w:r>
      <w:r>
        <w:rPr>
          <w:rFonts w:cs="Times New Roman"/>
          <w:color w:val="000000"/>
        </w:rPr>
        <w:t xml:space="preserve">(Meziválečná avantgarda a poválečná scénografie) - sledující vliv nejvýraznějších výtvarných směrů 20. století, které zasáhly do podoby shakespearovské scénografie a kostýmního výtvarnictví. Výtvarná složka se stala velmi výraznou v tvorbě inscenace a ovlivnila významně rovněž způsob interpretace, režii, hereckou akci a nové pojetí Shakespearových her. Zastoupena jsou díla J. Weniga, J. Čapka, A. V. Hrsky, A. Heythuma, F. Tröstera, J. Sládka, V. Hofmana, F. Muziky, F. Zelenky, J. Svobody, J. Maliny a O. Schindlera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  <w:b/>
          <w:color w:val="000000"/>
        </w:rPr>
        <w:t xml:space="preserve">INTERMEZZO / MEZIHRA </w:t>
      </w:r>
      <w:r>
        <w:rPr>
          <w:rFonts w:cs="Times New Roman"/>
          <w:color w:val="000000"/>
        </w:rPr>
        <w:t xml:space="preserve">s návrhy Jiřího Trnky pro filmové zpracování </w:t>
      </w:r>
      <w:r>
        <w:rPr>
          <w:rFonts w:cs="Times New Roman"/>
          <w:i/>
          <w:color w:val="000000"/>
        </w:rPr>
        <w:t>Snu noci svatojánské</w:t>
      </w:r>
      <w:r>
        <w:rPr>
          <w:rFonts w:cs="Times New Roman"/>
          <w:color w:val="000000"/>
        </w:rPr>
        <w:t xml:space="preserve">. </w:t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4. II. AKT / 2. Dějství </w:t>
      </w:r>
      <w:r>
        <w:rPr>
          <w:rFonts w:cs="Times New Roman"/>
          <w:b/>
          <w:color w:val="000000"/>
        </w:rPr>
        <w:t xml:space="preserve">Shakespeare mezi minulostí a budoucností: metafory a interpretace na přelomu tisíciletí - </w:t>
      </w:r>
      <w:r>
        <w:rPr>
          <w:rFonts w:cs="Times New Roman"/>
          <w:color w:val="000000"/>
        </w:rPr>
        <w:t xml:space="preserve">Dokumentuje scénografii inscenací posledních třiceti let, která v sobě nese ozvěny konstruktivismu, surrealismu i poetismu či akční scénografie a vyznačuje se především nápaditou prací s prostorovou a výtvarnou metaforou. Ve čtyřech částech jsou vystavena díla: </w:t>
      </w:r>
      <w:r>
        <w:rPr>
          <w:rFonts w:cs="Times New Roman"/>
          <w:b/>
          <w:color w:val="000000"/>
        </w:rPr>
        <w:t> </w:t>
      </w:r>
      <w:r>
        <w:rPr>
          <w:rFonts w:cs="Times New Roman"/>
          <w:color w:val="000000"/>
        </w:rPr>
        <w:t>J. Skalníka, J. Štěpánka, Z. Krejzkové, J. Prekové, S. Rybákové, S. Z. Hanákové, J. Smetany, A. Králové, Z. Krejzkové, L. Boráros, H. Boráros, M. Cpina, L. Škandíkové a I. Němcová.</w:t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</w:rPr>
        <w:t>Kurátory výstavy jsou </w:t>
      </w:r>
      <w:r>
        <w:rPr>
          <w:rStyle w:val="StrongEmphasis"/>
          <w:rFonts w:cs="Times New Roman"/>
          <w:color w:val="000000"/>
        </w:rPr>
        <w:t>Vlasta Koubská,</w:t>
      </w:r>
      <w:r>
        <w:rPr>
          <w:rStyle w:val="StrongEmphasis"/>
          <w:rFonts w:cs="Times New Roman"/>
          <w:b w:val="false"/>
          <w:color w:val="000000"/>
        </w:rPr>
        <w:t xml:space="preserve"> </w:t>
      </w:r>
      <w:r>
        <w:rPr>
          <w:rStyle w:val="StrongEmphasis"/>
          <w:rFonts w:cs="Times New Roman"/>
          <w:color w:val="000000"/>
        </w:rPr>
        <w:t>Barbora Diego Rivera Příhodová</w:t>
      </w:r>
      <w:r>
        <w:rPr>
          <w:rStyle w:val="StrongEmphasis"/>
          <w:rFonts w:cs="Times New Roman"/>
          <w:b w:val="false"/>
          <w:color w:val="000000"/>
        </w:rPr>
        <w:t xml:space="preserve"> a </w:t>
      </w:r>
      <w:r>
        <w:rPr>
          <w:rStyle w:val="StrongEmphasis"/>
          <w:rFonts w:cs="Times New Roman"/>
          <w:color w:val="000000"/>
        </w:rPr>
        <w:t>Joseph Brandesky</w:t>
      </w:r>
      <w:r>
        <w:rPr>
          <w:rFonts w:cs="Times New Roman"/>
          <w:color w:val="000000"/>
        </w:rPr>
        <w:t xml:space="preserve">.  Na slavnostním preview, které proběhlo ve čtvrtek 9. února v prostorách CMA  pro mecenášský? klub muzea, vystoupil kurátorský tým a zástupci partnerských organizací: </w:t>
      </w:r>
      <w:r>
        <w:rPr>
          <w:rFonts w:cs="Times New Roman"/>
          <w:b/>
          <w:bCs/>
          <w:color w:val="000000"/>
        </w:rPr>
        <w:t>Ondřej Svoboda</w:t>
      </w:r>
      <w:r>
        <w:rPr>
          <w:rFonts w:cs="Times New Roman"/>
          <w:color w:val="000000"/>
        </w:rPr>
        <w:t xml:space="preserve">, náměstek ředitelky IDU, </w:t>
      </w:r>
      <w:r>
        <w:rPr>
          <w:rFonts w:cs="Times New Roman"/>
          <w:b/>
          <w:bCs/>
          <w:color w:val="000000"/>
        </w:rPr>
        <w:t>Martina Pecková Černá</w:t>
      </w:r>
      <w:r>
        <w:rPr>
          <w:rFonts w:cs="Times New Roman"/>
          <w:color w:val="000000"/>
        </w:rPr>
        <w:t xml:space="preserve">, vedoucí Oddělení mezinárodní spolupráce IDU, koordinátorka výstavy za ČR, </w:t>
      </w:r>
      <w:r>
        <w:rPr>
          <w:rFonts w:cs="Times New Roman"/>
          <w:b/>
          <w:bCs/>
          <w:color w:val="000000"/>
        </w:rPr>
        <w:t>Marek Junek</w:t>
      </w:r>
      <w:r>
        <w:rPr>
          <w:rFonts w:cs="Times New Roman"/>
          <w:color w:val="000000"/>
        </w:rPr>
        <w:t>, ředitel Historického muzea Národního muzea a </w:t>
      </w:r>
      <w:r>
        <w:rPr>
          <w:rFonts w:cs="Times New Roman"/>
          <w:b/>
          <w:bCs/>
          <w:color w:val="000000"/>
        </w:rPr>
        <w:t>Vojtěch Poláček</w:t>
      </w:r>
      <w:r>
        <w:rPr>
          <w:rFonts w:cs="Times New Roman"/>
          <w:color w:val="000000"/>
        </w:rPr>
        <w:t>, vedoucí Divadelního oddělení Národního muzea.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</w:rPr>
        <w:t xml:space="preserve">Výstava bude veřejnosti přístupná od </w:t>
      </w:r>
      <w:r>
        <w:rPr>
          <w:rStyle w:val="StrongEmphasis"/>
          <w:rFonts w:cs="Times New Roman"/>
          <w:color w:val="000000"/>
        </w:rPr>
        <w:t>10. 2. 2017 do  21. 5. 2017 CMA</w:t>
      </w:r>
      <w:r>
        <w:rPr>
          <w:rStyle w:val="StrongEmphasis"/>
          <w:rFonts w:cs="Times New Roman"/>
          <w:b w:val="false"/>
          <w:color w:val="000000"/>
        </w:rPr>
        <w:t xml:space="preserve">. Poté se přesune do Texasu, kde bude k vidění na University of the Incarnate Word v San Antoniu v termínu od 10. 7. do 30. 9. 2017. Další informace o výstavě naleznete: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https://www.columbusmuseum.org/art/shakespeare-in-prague/</w:t>
        </w:r>
      </w:hyperlink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ntakty pro média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Judita Hoffmanová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Oddělení komunikace a marketing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br/>
        <w:t>Institut umění – Divadelní ústa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br/>
        <w:t>T  +420 224 809 196</w:t>
        <w:br/>
        <w:t>M +420 721 721 238</w:t>
        <w:br/>
        <w:t xml:space="preserve">E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udita.hoffmanova@divadlo.cz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du.cz</w:t>
        </w:r>
      </w:hyperlink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Kristina Kvapilová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Oddělení vnějších vztahů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árodní muzeum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br/>
        <w:t>T  +420 224 497 250</w:t>
        <w:br/>
        <w:t>M +420 731 514 077</w:t>
        <w:br/>
        <w:t xml:space="preserve">E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ristina_kvapilova@nm.cz</w:t>
        </w:r>
      </w:hyperlink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m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6" w:gutter="0" w:header="708" w:top="1417" w:footer="708" w:bottom="255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8415</wp:posOffset>
          </wp:positionH>
          <wp:positionV relativeFrom="page">
            <wp:posOffset>9073515</wp:posOffset>
          </wp:positionV>
          <wp:extent cx="7557770" cy="1626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2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15875</wp:posOffset>
          </wp:positionV>
          <wp:extent cx="7557770" cy="861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1">
    <w:name w:val="Odkaz na komentář1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exposedshow">
    <w:name w:val="text_exposed_show"/>
    <w:basedOn w:val="Standardnpsmoodstavce1"/>
    <w:qFormat/>
    <w:rPr/>
  </w:style>
  <w:style w:type="character" w:styleId="CommentReference1">
    <w:name w:val="Comment Reference1"/>
    <w:qFormat/>
    <w:rPr>
      <w:sz w:val="18"/>
      <w:szCs w:val="18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ormalchar">
    <w:name w:val="normal__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sz w:val="20"/>
      <w:szCs w:val="20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Normln1">
    <w:name w:val="Normální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lumbusmuseum.org/art/shakespeare-in-prague/" TargetMode="External"/><Relationship Id="rId3" Type="http://schemas.openxmlformats.org/officeDocument/2006/relationships/hyperlink" Target="mailto:judita.hoffmanova@divadlo.cz" TargetMode="External"/><Relationship Id="rId4" Type="http://schemas.openxmlformats.org/officeDocument/2006/relationships/hyperlink" Target="http://www.idu.cz/" TargetMode="External"/><Relationship Id="rId5" Type="http://schemas.openxmlformats.org/officeDocument/2006/relationships/hyperlink" Target="mailto:kristina_kvapilova@nm.cz" TargetMode="External"/><Relationship Id="rId6" Type="http://schemas.openxmlformats.org/officeDocument/2006/relationships/hyperlink" Target="http://www.nm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47:00Z</dcterms:created>
  <dc:creator>Tereza Raabová</dc:creator>
  <dc:description/>
  <dc:language>en-US</dc:language>
  <cp:lastModifiedBy>Hoffmanová Judita</cp:lastModifiedBy>
  <cp:lastPrinted>2017-01-11T10:52:00Z</cp:lastPrinted>
  <dcterms:modified xsi:type="dcterms:W3CDTF">2017-01-25T12:33:00Z</dcterms:modified>
  <cp:revision>9</cp:revision>
  <dc:subject/>
  <dc:title/>
</cp:coreProperties>
</file>